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El Distrito llegaría al 75% en la ejecución presupuestal antes de Ley de Garantía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 los $ 10.5 billones disponibles de presupuesto para 2013, la Administración Distrital había ejecutado compromisos por $ 6 billones (el 57%) y girado $ 3.1 billones (30%). Esto quiere decir que entre agosto y septiembre creció 6 puntos porcentuales (pasó del 51,4 al 57 por cient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De mantenerse este nivel en los meses restantes, se prevé que la ejecución presupuestal sólo será del 75% antes del 9 de noviembre, cuando entra en vigencia la Ley de Garantías, la cual prohíbe la contratación directa y la celebración de convenios interadministrativos en todos los entes del Estado durante los cuatro meses anteriores a la elección presidencial”, explicó la Veedora Distrital, Adriana Córdob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egún la Veeduría Distrital, el sector administrativo con mayor ejecución es Desarrollo Económico compuesto por Secretaría de Desarrollo Económico, Instituto para la Economía Social –IPES- e Instituto Distrital de Turismo -IDT- con el 75%; en segundo lugar está el sector Planeación (Secretaría Distrital de Planeación) con el 70% y en tercer lugar Integración Social con el 68% (Secretaría de Integración Social e Instituto para la Protección de la Niñez y la Juventud -Idiprón-). Mientras que el sector Hábitat (Secretaría de Hábitat, Caja de Vivienda Popular, Unidad Administrativa de Servicios Públicos, Metrovivienda, Renovación Urbana y Acueducto de Bogotá) es el de menor ejecución con el 26%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Administración Centr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Administración Central, tiene un presupuesto este año de $ 4.9 billones. De las 17 entidades, el Departamento Administrativo del Espacio Público (Dadep) tiene la más alta ejecución con el 95% comprometido y el 47% girado. Le sigue la Secretaría de Desarrollo Económico con el 84% comprometido y el 47% girad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ientras que las de menor ejecución son: Secretaría de Hábitat (34% compromisos y 20% giros); Cuerpo Oficial de Bomberos (38% y 17% respectivamente) y Secretaría de Gobierno (49% y 30% respectivamente). En esta última ha incidido las demoras en la creación del Centro del Bicentenario: memoria, paz y reconciliación y el Plan Integral Plan Integral de Prevención y Protección de lideresas, líderes víctimas y defensoras y defensores de Derechos Humanos en el Distrito Capital: territorios de protecció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os bajos giros que a la fecha presentan entidades como la Secretaría Distrital de la Mujer, Cuerpo Oficial de Bomberos, Secretaria General, Secretaría Distrital de Hábitat y Secretaría Distrital de Hacienda, pueden llegar a generar un alto volumen de reservas presupuestales, restando capacidad operativa para le ejecución de la siguiente vigencia y adicionalmente quebrantando el principio de anualidad presupuest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ente de control señaló que la ejecución presupuestal a septiembre de 2013 de las entidades de la Administración Central (61%) presenta niveles similares a 2005 siendo las más bajas de la década.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Establecimientos Públic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ste grupo conformado por 20 entidades del Distrito tiene un presupuesto asignado de $ 4.1 billones, y al 30 de septiembre de 2013, habían comprometido $ 2 billones (54%), y girado $ 948 mil millones (25%).</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ntro de este grupo los de mayor ejecución son: Instituto para la Investigación Educativa y el Desarrollo Pedagógico (IDEP) con el 76% de ejecución de compromisos y 24% de giros; en segundo lugar el Instituto Distrital de Turismo con el 75% de compromisos y 31% de gir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ientras que los de menor ejecución fueron: Fondo de Prestaciones Económicas -Foncep- (17% comprometido y 2% girado); Caja de Vivienda Popular (26% y 7%) y el Instituto de Desarrollo Urbano (30% y 7%).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el caso del IDU, la Veeduría Distrital llamó la atención sobre el rezago en la conservación del espacio público y la red de ciclorrutas, entre otros. Entre agosto y septiembre, el Instituto de Desarrollo Urbano pasó de una ejecución del 17% al 30%, situación que no obedece a mayor gestión en la contratación sino que se origina en la reducción presupuestal que por $345 mil millones realizó el 27 de septiembre de 2013.</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Fondo Financiero de Salud, establecimiento con el más alto volumen de recursos presupuestales -$ 2.2 billones-, comprometió el 61% y giró el 31%.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baja ejecución de la Caja de Vivienda Popular se vio afectado por demoras en proyectos como mejoramiento integral de barrios y reasentamiento de hogares localizados en zonas de alto riesgo no mitigable.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Empresas Industriales y Comercial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Con un presupuesto de más de $1 billón 700 mil millones, las Empresas Industriales y Comerciales registraron una ejecución del 55% en recursos comprometidos y una autorización de giro del 21%.</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trovivienda tuvo la mejor ejecución con el 81% de compromisos y el 68% de giros, mientras que las de menor ejecución son la Empresa de Acueducto y Alcantarillado (21% comprometido y 8%, girado) y la Empresa de Renovación Urbana (4% y 6%).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Otras entidad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porcentaje de ejecución de compromisos de la Universidad Distrital Francisco José de Caldas fue del 41% y la Contraloría de Bogotá del 20%. En autorización de giros, la Universidad registró el 24% y el ente de control el 4%.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Alcaldías Loca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s Alcaldías Locales ejecutaron el 36% y giraron el 9% del presupuesto anual que asciende a $ 579 mil millones para la vigencia 2013.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s Alcaldías con menor ejecución son: Ciudad Bolívar, que con $ 81.500 millones, tiene la mayor cantidad de recursos presupuestales de las localidades ha comprometido sólo el 13%y girado el 4%), y Kennedy con 13% comprometido y 9% girado de los $ 48 mil millones disponib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mayor ejecución se presenta en Barrios Unidos y Bosa con el 81% y70% respectivamente y las menores en Kennedy (13%), Ciudad Bolívar (13%), Fontibón (17%) y los Mártires (18%). El 60% de las localidades presenta giros inferiores al 10% del presupuesto disponibl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l comparar la ejecución presupuestal frente a 2012, la Administración Central disminuyó la ejecución, al pasar de 65% en 2012 a 61% en 2013; los Establecimientos Públicos mejoraron al pasar del 45% al 54% y las Empresas Industriales y Comerciales aumentaron del 50% en 2012 al 59% en 2013.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l realizar un análisis comparativo con cifras a 30 de septiembre de los últimos 10 años, se observa que en los años 2012 y 2013, los porcentajes fueron los más de la última década; desde el 2005 la ejecución no llegaba a ese porcentaje. </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Es necesario que para la aprobación del presupuesto 2014, se analicen integralmente las causas de baja ejecución de las entidades y se verifique la proyección de reservas, teniendo en cuenta que un monto elevado de las mismas, ocupa parte de la capacidad operativa que tienen las entidades para ejecutar el presupuesto de la vig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8"/>
      <w:szCs w:val="18"/>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Trebuchet MS" w:hAnsi="Trebuchet MS" w:eastAsia="Times New Roman" w:cs="Times New Roman"/>
      <w:b/>
      <w:bCs/>
      <w:sz w:val="18"/>
      <w:szCs w:val="1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53:00Z</dcterms:created>
  <dc:creator>Sara Milena Cruz Abril</dc:creator>
  <dc:description/>
  <cp:keywords/>
  <dc:language>en-US</dc:language>
  <cp:lastModifiedBy>Sara Milena Cruz Abril</cp:lastModifiedBy>
  <dcterms:modified xsi:type="dcterms:W3CDTF">2013-10-21T15:22:00Z</dcterms:modified>
  <cp:revision>1</cp:revision>
  <dc:subject/>
  <dc:title/>
</cp:coreProperties>
</file>