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CO"/>
        </w:rPr>
        <w:t>Alcaldía Mayor de Bogotá</w:t>
      </w:r>
    </w:p>
    <w:p>
      <w:pPr>
        <w:pStyle w:val="Normal"/>
        <w:spacing w:lineRule="atLeast" w:line="27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CO"/>
        </w:rPr>
        <w:t>COMUNICADO</w:t>
      </w:r>
    </w:p>
    <w:p>
      <w:pPr>
        <w:pStyle w:val="Normal"/>
        <w:spacing w:lineRule="atLeast" w:line="27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CO"/>
        </w:rPr>
        <w:t>Diciembre 19 de 2012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PRIMERO: El Alcalde Mayor de Bogotá reitera a la opinión pública que, en el marco del mandato constitucional, del Estatuto Orgánico de Bogotá y en consecuencia de la Autonomía Territorial, Bogotá ha retomado el control de la prestación del servicio público de aseo en condiciones favorables para los usuarios, la ciudad y los actores privados que han querido comprometerse con el bien general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SEGUNDO: Durante la etapa de transición prevista en el Decreto 564, la Administración Distrital tendrá bajo su responsabilidad un 52 por ciento del total del servicio de aseo de la ciudad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TERCERO: El 48 por ciento restante será prestado por las empresas Ciudad Limpia, Aseo Capital y Lime. Las condiciones de la nueva modalidad de contratación con las empresas mencionadas permite, entre otras, la inclusión de la población recicladora en igualdad de condiciones materiales, tal y como lo ordena la Corte Constitucional en el Auto 275 de 2011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CUARTO: Con la acción conjunta, coordinada y armónica entre la Administración Distrital, Aseo Capital, Ciudad Limpia y Lime, se están realizando todos los esfuerzos necesarios para que el servicio esté completamente normalizado en los próximos días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QUINTO: La Secretaría de Ambiente, en su calidad de autoridad ambiental, ha cursado recomendaciones a los prestadores del servicio de aseo y entregará sugerencias a la ciudadanía para evitar cualquier contingencia ambiental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POR ÚLTIMO: El proceso que inició la ciudad en el día de ayer se fundamenta, ni más ni menos, en el cambio cultural de una ciudadanía comprometida con el cuidado del planeta y la inclusión social de sectores históricamente marginados. La Administración celebra su participación activa en este diálogo público que por su transcendencia nos compromete a todos y toda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s-ES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05:00Z</dcterms:created>
  <dc:creator>Sara Milena Cruz Abril</dc:creator>
  <dc:description/>
  <cp:keywords/>
  <dc:language>en-US</dc:language>
  <cp:lastModifiedBy>Sara Milena Cruz Abril</cp:lastModifiedBy>
  <dcterms:modified xsi:type="dcterms:W3CDTF">2012-12-20T14:08:00Z</dcterms:modified>
  <cp:revision>1</cp:revision>
  <dc:subject/>
  <dc:title/>
</cp:coreProperties>
</file>