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ncejo le cumple a la Ciu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unicado de Presidencia No 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El Concejo ha estudiado 11 Proyectos de Acuerdo, cuatro de ellos hoy son Acuerdos de la ciudad, dos fueron archivados y cinco fueron votados en segundo deb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gestión de los cabildantes en lo que va corrido del año puede calificarse como productiva y eficiente, tanto en la parte normativa como de control político, ya que ha generado un impacto real y positivo para los bogotanos y bogotanas y por supuesto en la Administración Distrital. “Las decisiones que hemos tomado respecto al presupuesto y la valorización son evidencia de que estamos respondiéndole a la ciudad”, dijo María Clara Name Ramírez, presidenta del Concejo de Bogotá. 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este primer semestre, se estudiaron 11 Proyectos de Acuerdo, de los cuales cuatro ya son Acuerdos de la ciudad; dos fueron archivados y los cinco restantes fueron votados en segundo debate, pero objetados por el Alcalde, “la corporación rechazó dichas objeciones y en consecuencia se regresaron al despacho del mandatario distrital, quien los remitió al Tribunal Administrativo de Cundinamarca para su respectivo estudio. Estamos a la espera de la respuesta del Tribunal”, aclaró la Presidenta Name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Los Acuerdos aprobados so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El No. 300, “por el cual se expide el presupuesto anual de rentas e ingresos y de gastos e inversiones de Bogotá, para la vigencia fiscal correspondiente entre el 1 de enero y el 31 de diciembre de 2013”, que fue sancionado el 14 de marz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correspondiente al cobro de valorización, es decir el No. 119, “por el cual se modifican parcialmente los Acuerdos 180 de 2005, 398 de 2009, 445 de 2010 y se modifica y suspende el Acuerdo 451 de 201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gualmente, el No. 173, “por medio del cual se dictan normas para fortalecer la participación y la veeduría ciudadana en el seguimiento, evaluación y control de la contratación en el distrito” y el No. 102, “por el cual se incluyen en el programa de detención y control del cáncer del cuello uterino, la obligatoriedad de enviar los resultados de los exámenes de Citología a través de las tecnologías de información y comunicación disponibles”.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os otros cinco proyectos de Acuerdo que en estos momentos están a la espera del fallo por parte del Tribunal Administrativo de Cundinamarca son: el Nº 162, 242, 246,252 y el 2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sí mismo, la Plenaria del Concejo de Bogotá, adelantó 67 sesiones: 31 de Control de Político; 15 Sesiones de gestión normativa; 8 sesiones de elección de funcionarios y 13 sesiones con otros asuntos de carácter reglamentario, explicó la presidenta de la Corporación, María Clara Name Ramírez. 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08:00Z</dcterms:created>
  <dc:creator>Sara Milena Cruz Abril</dc:creator>
  <dc:description/>
  <cp:keywords/>
  <dc:language>en-US</dc:language>
  <cp:lastModifiedBy>Sara Milena Cruz Abril</cp:lastModifiedBy>
  <dcterms:modified xsi:type="dcterms:W3CDTF">2013-07-31T15:11:00Z</dcterms:modified>
  <cp:revision>1</cp:revision>
  <dc:subject/>
  <dc:title/>
</cp:coreProperties>
</file>