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Distrito ya culminó estudios que determinan nuevas tarifas para los taxis</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Mar, 07/29/2014 - 21:27 </w:t>
      </w:r>
      <w:r>
        <w:rPr>
          <w:rFonts w:eastAsia="Times New Roman" w:cs="Times New Roman" w:ascii="Times New Roman" w:hAnsi="Times New Roman"/>
          <w:i/>
          <w:iCs/>
          <w:color w:val="666666"/>
          <w:spacing w:val="4"/>
          <w:sz w:val="20"/>
          <w:szCs w:val="20"/>
          <w:lang w:val="es-ES" w:eastAsia="es-CO"/>
        </w:rPr>
        <w:t>on29Ju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gobierno de la Bogotá Humana publicará, este jueves 31 de julio de 2014, el resultado de los estudios que determinan el incremento en las tarifas de taxis para el segundo semestre de este año. Una vez se cumpla con la publicación, el alcalde Mayor Gustavo Petro Urrego, procederá a sancionar el decreto correspondiente. Según la secretaria de Movilidad, Constanza Garcìa, y el secretario de Gobierno, Hugo Zárrate, la carrera mínimo para el servicio de taxi pasará de 3.600 a 3.900 pes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ara incrementar la tarifa en 300 pesos, se tuvo en cuenta, entre otros aspectos, los costos de afiliación al sistema de salud de los conductores y sus familias.</w:t>
      </w:r>
    </w:p>
    <w:p>
      <w:pPr>
        <w:pStyle w:val="Normal"/>
        <w:rPr>
          <w:b/>
          <w:b/>
          <w:sz w:val="24"/>
          <w:szCs w:val="24"/>
        </w:rPr>
      </w:pPr>
      <w:r>
        <w:rPr>
          <w:rFonts w:cs="Calibri"/>
          <w:sz w:val="24"/>
          <w:szCs w:val="24"/>
        </w:rPr>
        <w:t xml:space="preserv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distrito-ya-culmin&#243;-estudios-que-determinan-nuevas-tarifas-para-los-tax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03:00Z</dcterms:created>
  <dc:creator>Gina Ciceri Vega</dc:creator>
  <dc:description/>
  <dc:language>en-US</dc:language>
  <cp:lastModifiedBy>Gina Ciceri Vega</cp:lastModifiedBy>
  <dcterms:modified xsi:type="dcterms:W3CDTF">2014-07-30T17:06:00Z</dcterms:modified>
  <cp:revision>1</cp:revision>
  <dc:subject/>
  <dc:title/>
</cp:coreProperties>
</file>