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sz w:val="36"/>
          <w:szCs w:val="36"/>
          <w:lang w:eastAsia="es-CO"/>
        </w:rPr>
      </w:pPr>
      <w:r>
        <w:rPr>
          <w:rFonts w:eastAsia="Times New Roman" w:cs="Trebuchet MS" w:ascii="Trebuchet MS" w:hAnsi="Trebuchet MS"/>
          <w:b/>
          <w:bCs/>
          <w:sz w:val="36"/>
          <w:szCs w:val="36"/>
          <w:lang w:eastAsia="es-CO"/>
        </w:rPr>
        <w:t>Distrito lleva la más baja ejecución de inversión directa en los últimos 10 años</w:t>
      </w:r>
    </w:p>
    <w:p>
      <w:pPr>
        <w:pStyle w:val="Normal"/>
        <w:numPr>
          <w:ilvl w:val="0"/>
          <w:numId w:val="0"/>
        </w:numPr>
        <w:shd w:fill="FFFFFF" w:val="clear"/>
        <w:spacing w:lineRule="auto" w:line="240" w:before="280" w:after="280"/>
        <w:outlineLvl w:val="3"/>
        <w:rPr>
          <w:rFonts w:ascii="Trebuchet MS" w:hAnsi="Trebuchet MS" w:eastAsia="Times New Roman" w:cs="Trebuchet MS"/>
          <w:b/>
          <w:b/>
          <w:bCs/>
          <w:sz w:val="18"/>
          <w:szCs w:val="18"/>
          <w:lang w:eastAsia="es-CO"/>
        </w:rPr>
      </w:pPr>
      <w:r>
        <w:rPr>
          <w:rFonts w:eastAsia="Times New Roman" w:cs="Trebuchet MS" w:ascii="Trebuchet MS" w:hAnsi="Trebuchet MS"/>
          <w:b/>
          <w:bCs/>
          <w:sz w:val="18"/>
          <w:szCs w:val="18"/>
          <w:lang w:eastAsia="es-CO"/>
        </w:rPr>
        <w:t>Fuente: Veeduría Distrital, 25 de junio 2014</w:t>
        <w:br/>
      </w:r>
      <w:r>
        <w:rPr>
          <w:rFonts w:eastAsia="Times New Roman" w:cs="Trebuchet MS" w:ascii="Trebuchet MS" w:hAnsi="Trebuchet MS"/>
          <w:sz w:val="17"/>
          <w:szCs w:val="17"/>
          <w:lang w:eastAsia="es-CO"/>
        </w:rPr>
        <w:t> </w:t>
      </w:r>
      <w:r>
        <w:rPr>
          <w:rFonts w:eastAsia="Times New Roman" w:cs="Trebuchet MS" w:ascii="Trebuchet MS" w:hAnsi="Trebuchet MS"/>
          <w:sz w:val="18"/>
          <w:szCs w:val="18"/>
          <w:lang w:eastAsia="es-CO"/>
        </w:rPr>
        <w:t> </w:t>
      </w:r>
    </w:p>
    <w:p>
      <w:pPr>
        <w:pStyle w:val="Normal"/>
        <w:numPr>
          <w:ilvl w:val="0"/>
          <w:numId w:val="2"/>
        </w:numPr>
        <w:shd w:fill="FFFFFF" w:val="clear"/>
        <w:spacing w:lineRule="auto" w:line="240" w:before="0" w:after="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l presupuesto disponible para inversión directa en 2014 asciende a $11.9 billones, de los cuales, a mayo 31 se han comprometido $3.7 billones. Es evidente la baja ejecución presupuestal al cierre de los primeros cinco meses de 2014, 31%, la más baja de los últimos 10 años.</w:t>
      </w:r>
    </w:p>
    <w:p>
      <w:pPr>
        <w:pStyle w:val="Normal"/>
        <w:numPr>
          <w:ilvl w:val="0"/>
          <w:numId w:val="2"/>
        </w:numPr>
        <w:shd w:fill="FFFFFF" w:val="clear"/>
        <w:spacing w:lineRule="auto" w:line="240" w:before="0" w:after="20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Proyectos como “modernización, expansión y mantenimiento del sistema integral de control de tránsito” que tiene asignados $68 mil millones tan solo ha ejecutado $8 mil millones.</w:t>
      </w:r>
    </w:p>
    <w:p>
      <w:pPr>
        <w:pStyle w:val="Normal"/>
        <w:numPr>
          <w:ilvl w:val="0"/>
          <w:numId w:val="2"/>
        </w:numPr>
        <w:shd w:fill="FFFFFF" w:val="clear"/>
        <w:spacing w:lineRule="auto" w:line="240" w:before="0" w:after="20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Veedora Adriana Córdoba dice que para cumplir con el principio de anualidad, lo ideal sería que en el primer semestre de 2014, la ejecución llegue por lo menos al 50%.</w:t>
      </w:r>
    </w:p>
    <w:p>
      <w:pPr>
        <w:pStyle w:val="Normal"/>
        <w:numPr>
          <w:ilvl w:val="0"/>
          <w:numId w:val="2"/>
        </w:numPr>
        <w:shd w:fill="FFFFFF" w:val="clear"/>
        <w:spacing w:lineRule="auto" w:line="240" w:before="0" w:after="20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stablecimientos Públicos, la Contraloría 2% y la Universidad Distrital 6% presentan la más baja ejecución del grupo de entidades de la Administración Distrital. Suponiendo un comportamiento regular al quinto mes del año, la ejecución debería estar alrededor del 42%.</w:t>
      </w:r>
    </w:p>
    <w:p>
      <w:pPr>
        <w:pStyle w:val="Normal"/>
        <w:numPr>
          <w:ilvl w:val="0"/>
          <w:numId w:val="2"/>
        </w:numPr>
        <w:shd w:fill="FFFFFF" w:val="clear"/>
        <w:spacing w:lineRule="auto" w:line="240" w:before="0" w:after="28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Alcaldías Locales ejecutaron el 19% y giraron el 4%</w:t>
        <w:br/>
        <w:t> </w:t>
      </w:r>
    </w:p>
    <w:p>
      <w:pPr>
        <w:pStyle w:val="Normal"/>
        <w:shd w:fill="FFFFFF" w:val="clear"/>
        <w:spacing w:lineRule="auto" w:line="240" w:before="280" w:after="280"/>
        <w:jc w:val="both"/>
        <w:rPr/>
      </w:pPr>
      <w:r>
        <w:rPr>
          <w:rFonts w:eastAsia="Times New Roman" w:cs="Trebuchet MS" w:ascii="Trebuchet MS" w:hAnsi="Trebuchet MS"/>
          <w:sz w:val="18"/>
          <w:szCs w:val="18"/>
          <w:lang w:eastAsia="es-CO"/>
        </w:rPr>
        <w:t xml:space="preserve">En rueda de prensa, </w:t>
      </w:r>
      <w:r>
        <w:rPr>
          <w:rFonts w:eastAsia="Times New Roman" w:cs="Trebuchet MS" w:ascii="Trebuchet MS" w:hAnsi="Trebuchet MS"/>
          <w:b/>
          <w:bCs/>
          <w:sz w:val="18"/>
          <w:szCs w:val="18"/>
          <w:lang w:eastAsia="es-CO"/>
        </w:rPr>
        <w:t>la Veedora Distrital, Adriana Córdoba,</w:t>
      </w:r>
      <w:r>
        <w:rPr>
          <w:rFonts w:eastAsia="Times New Roman" w:cs="Trebuchet MS" w:ascii="Trebuchet MS" w:hAnsi="Trebuchet MS"/>
          <w:sz w:val="18"/>
          <w:szCs w:val="18"/>
          <w:lang w:eastAsia="es-CO"/>
        </w:rPr>
        <w:t xml:space="preserve"> explicó que hasta el 31 de mayo de 2014, la Administración Distrital comprometió $3,7 billones de un presupuesto disponible de $11,9 billones, es decir el 31%.</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cifra llama la atención si se tiene en cuenta que aunque el 2014 es un año electoral y estaba vigente la Ley de Garantías, el presupuesto alcanzado en los cinco primeros meses del año -31%- es el más bajo comparado con otros años de elecciones como el 2006 y 2010, cuando se alcanzó a 31 de mayo el 42% y 52% respectivamente. Incluso, en los tres años de administración de la Bogotá Humana, la ejecución de mayo de este año fue la más baja, pues en 2013 fue del 33% y en 2012 del 43%.</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n consecuencia, la baja ejecución presupuestal se vio reflejada en los giros (pago de los compromisos adquiridos) pues de los $11,9 billones el Distrito desembolsó en los primeros cinco meses de este año, $1,6 billones, es decir el 14%, igualmente, una de las más bajas de la última década. En 2010 fueron del 23% y en 2006 del 14%. Cuando inició la administración actual en 2012, el porcentaje de giro fue del 18% y en 2013 fue del 14%.</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os datos hacen parte de un informe de seguimiento a la ejecución de la inversión directa y de giros hechos por las entidades de la Administración Central, Establecimientos Públicos, Empresas Industriales y Comerciales, Alcaldías Locales, Contraloría Distrital y Universidad Distrital que fue revelado este miércoles 25 de junio por la Veedora Distrital, Adriana Córdoba.</w:t>
      </w:r>
    </w:p>
    <w:p>
      <w:pPr>
        <w:pStyle w:val="Normal"/>
        <w:shd w:fill="FFFFFF" w:val="clear"/>
        <w:spacing w:lineRule="auto" w:line="240" w:before="280" w:after="280"/>
        <w:jc w:val="center"/>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 </w:t>
      </w:r>
      <w:r>
        <w:rPr>
          <w:rFonts w:eastAsia="Times New Roman" w:cs="Trebuchet MS" w:ascii="Trebuchet MS" w:hAnsi="Trebuchet MS"/>
          <w:b/>
          <w:bCs/>
          <w:sz w:val="18"/>
          <w:szCs w:val="18"/>
          <w:lang w:eastAsia="es-CO"/>
        </w:rPr>
        <w:t>Entidades de la Administración Central</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A este grupo, del que hacen parte las 13 Secretarías, el Departamento Administrativo de la Defensoría del Espacio Público, el Departamento Administrativo del Servicio Civil, la Personería de Bogotá, la Veeduría Distrital y la Unidad Administrativa Especial Cuerpo Oficial de Bomberos, les fue asignado un presupuesto cercano a $4.5 billones, de los cuales adquirieron a 31 de mayo de 2014 compromisos por $1,67 billones, equivalentes al 37%, y giraron más de $807 mil millones, es decir el 18%.</w:t>
      </w:r>
    </w:p>
    <w:p>
      <w:pPr>
        <w:pStyle w:val="Normal"/>
        <w:shd w:fill="FFFFFF" w:val="clear"/>
        <w:spacing w:lineRule="auto" w:line="240" w:before="280" w:after="280"/>
        <w:jc w:val="both"/>
        <w:rPr/>
      </w:pPr>
      <w:r>
        <w:rPr>
          <w:rFonts w:eastAsia="Times New Roman" w:cs="Trebuchet MS" w:ascii="Trebuchet MS" w:hAnsi="Trebuchet MS"/>
          <w:b/>
          <w:bCs/>
          <w:sz w:val="18"/>
          <w:szCs w:val="18"/>
          <w:lang w:eastAsia="es-CO"/>
        </w:rPr>
        <w:t>Los de mayor ejecución:</w:t>
      </w:r>
      <w:r>
        <w:rPr>
          <w:rFonts w:eastAsia="Times New Roman" w:cs="Trebuchet MS" w:ascii="Trebuchet MS" w:hAnsi="Trebuchet MS"/>
          <w:sz w:val="18"/>
          <w:szCs w:val="18"/>
          <w:lang w:eastAsia="es-CO"/>
        </w:rPr>
        <w:t xml:space="preserve"> La Personería de Bogotá tuvo la mejor ejecución con el 72% y giros del 33%, seguida de la Secretaría de Gobierno con el 67% de ejecución y 23% de giros. La Veeduría Distrital registró una ejecución del 65% y giros del 32%.</w:t>
      </w:r>
    </w:p>
    <w:p>
      <w:pPr>
        <w:pStyle w:val="Normal"/>
        <w:shd w:fill="FFFFFF" w:val="clear"/>
        <w:spacing w:lineRule="auto" w:line="240" w:before="280" w:after="280"/>
        <w:jc w:val="both"/>
        <w:rPr/>
      </w:pPr>
      <w:r>
        <w:rPr>
          <w:rFonts w:eastAsia="Times New Roman" w:cs="Trebuchet MS" w:ascii="Trebuchet MS" w:hAnsi="Trebuchet MS"/>
          <w:b/>
          <w:bCs/>
          <w:sz w:val="18"/>
          <w:szCs w:val="18"/>
          <w:lang w:eastAsia="es-CO"/>
        </w:rPr>
        <w:t>Las de menor ejecución</w:t>
      </w:r>
      <w:r>
        <w:rPr>
          <w:rFonts w:eastAsia="Times New Roman" w:cs="Trebuchet MS" w:ascii="Trebuchet MS" w:hAnsi="Trebuchet MS"/>
          <w:sz w:val="18"/>
          <w:szCs w:val="18"/>
          <w:lang w:eastAsia="es-CO"/>
        </w:rPr>
        <w:t>: En contraste, las de menor ejecución fueron el Cuerpo Oficial de Bomberos con el 16% de ejecución y 7% de giros. La Secretaría de Movilidad registró el 18% de ejecución y giros del 7% y la Secretaría de Ambiente tuvo el 23% de ejecución y el 8% de gir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Secretaría de Educación, a la que le fueron asignados los mayores recursos dentro de las entidades de la Administración Central, con $2.8 billones, tuvo ejecución del 37% y giros del 22%.</w:t>
      </w:r>
    </w:p>
    <w:p>
      <w:pPr>
        <w:pStyle w:val="Normal"/>
        <w:shd w:fill="FFFFFF" w:val="clear"/>
        <w:spacing w:lineRule="auto" w:line="240" w:before="280" w:after="280"/>
        <w:jc w:val="both"/>
        <w:rPr/>
      </w:pPr>
      <w:r>
        <w:rPr>
          <w:rFonts w:eastAsia="Times New Roman" w:cs="Trebuchet MS" w:ascii="Trebuchet MS" w:hAnsi="Trebuchet MS"/>
          <w:b/>
          <w:bCs/>
          <w:sz w:val="18"/>
          <w:szCs w:val="18"/>
          <w:lang w:eastAsia="es-CO"/>
        </w:rPr>
        <w:t xml:space="preserve">Establecimientos Públicos: </w:t>
      </w:r>
      <w:r>
        <w:rPr>
          <w:rFonts w:eastAsia="Times New Roman" w:cs="Trebuchet MS" w:ascii="Trebuchet MS" w:hAnsi="Trebuchet MS"/>
          <w:sz w:val="18"/>
          <w:szCs w:val="18"/>
          <w:lang w:eastAsia="es-CO"/>
        </w:rPr>
        <w:br/>
        <w:t>Este grupo, del que hacen parte 20 entidades, tiene un presupuesto disponible de $5.3 billones para inversión directa. Sin embargo, a 31 de mayo de 2014 comprometieron $920 mil millones, equivalente al 18% de ejecución y giraron $466 mil, es decir el 9% de dinero desembolsado.</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os de mayor ejecución:Se destacan la Orquesta Filarmónica de Bogotá con el 55% de ejecución y 18% de giros, la Fundación Gilberto Álzate Avendaño con el 54% de ejecución y 20% de giros; y el Instituto Distrital de Artes con el 44% de ejecución y 18% de gir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s de menor ejecución: Los establecimientos públicos con menor ejecución fueron: Instituto de Desarrollo Urbano -IDU- con el 2% de ejecución y 0% de giros; el Instituto Distrital de Gestión de Riesgos y Cambio Climático -antes Fopae- con el 7% de ejecución y 3% de giros y la Unidad Administrativa Especial de Servicios Públicos con el 7% de ejecución y 2% de gir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Con un presupuesto de $2.3 billones, el Fondo Financiero de Salud tuvo el mayor volumen de recursos del grupo de Establecimientos Públicos. Sin embargo, a 31 de mayo de este año registró compromisos del 27% y giros del 16%.</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b/>
          <w:bCs/>
          <w:sz w:val="18"/>
          <w:szCs w:val="18"/>
          <w:lang w:eastAsia="es-CO"/>
        </w:rPr>
        <w:t>Empresas Industriales y Comercial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Las Empresas Industriales y Comerciales, conformado por el Acueducto de Bogotá, Transmilenio, Metrovivienda, Canal Capital, Empresa de Renovación Urbana y Lotería de Bogotá, tuvieron una ejecución del 52% de presupuesto y giros del 17% de un presupuesto disponible de $2.1 billones. En primer lugar se ubicó el Acueducto con el 60% ejecutado y 3% de giros, seguida de Transmilenio con el 51% de ejecución y 21% de giros. La Lotería de Bogotá tuvo la menor ejecución con el 8% tanto de ejecución como de giros y la Empresa de Renovación Urbana registró el 11% de ejecución y el 4% de gir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r>
      <w:r>
        <w:rPr>
          <w:rFonts w:eastAsia="Times New Roman" w:cs="Trebuchet MS" w:ascii="Trebuchet MS" w:hAnsi="Trebuchet MS"/>
          <w:b/>
          <w:bCs/>
          <w:sz w:val="18"/>
          <w:szCs w:val="18"/>
          <w:lang w:eastAsia="es-CO"/>
        </w:rPr>
        <w:t>Otras entidad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La Contraloría y la Universidad Distrital tuvieron la menor ejecución de todas las entidades objeto del seguimiento de la Veeduría Distrital. A 31 de mayo de 2014, la primera ejecutó el 2% y no reportó giros. Por su parte la Universidad Distrital registró el 6% de ejecución y el 2% de giros. Ambas entidades tenían un presupuesto disponible de más de 56 mil millones de pes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b/>
          <w:bCs/>
          <w:sz w:val="18"/>
          <w:szCs w:val="18"/>
          <w:lang w:eastAsia="es-CO"/>
        </w:rPr>
        <w:t>Alcaldías Local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Las Alcaldías Locales ejecutaron a 31 de mayo de este año $120 mil millones, es decir el 19% de los $639 mil millones que les fueron asignados y reportaron giros por $24 mil millones, equivalentes al 4%.</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Alcaldías de Suba (62% de ejecución y 5% de giros), Bosa (50% de ejecución y 2% de giros) y Chapinero (25% de ejecución y 4% de giros) tuvieron el mejor comportamiento de ejecución mientras que Kennedy (7% de ejecución y 2% de giros), Usme (7% de ejecución y 3% de giros) y Engativá (8% de ejecución y 3% de giros) se ubicaron en el último lugar.</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Por su parte, Ciudad Bolívar y Kennedy, localidades que tuvieron los mayores presupuestos asignados con 76 mil millones y 59 mil millones, respectivamente, reportaron ejecución del 8% y giros del 2% y 7% de ejecución y 2% de giros, respectivamente.</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s obligaciones por pagar de los Fondos de Desarrollo Local representan un 74% del presupuesto disponible de inversión directa de la vigencia anterior, es decir, el giro de las ¾ partes del presupuesto 2013 se aplazó para el 2014. Si a esto se le agregan $110.439 millones de Obligaciones por Pagar de vigencias anteriores, la suma pendiente por girar es $515.088 millones. Así las cosas, al presupuesto de inversión directa de la presenta vigencia por $639.493 millones se le adicionan los $515.088 millones. En consecuencia, se duplica el esfuerzo sobre la capacidad operativa de la localidad. Incluir el total de sumar esas cuentas por pagar mas el presupuesto de la vigencia</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b/>
          <w:bCs/>
          <w:sz w:val="18"/>
          <w:szCs w:val="18"/>
          <w:lang w:eastAsia="es-CO"/>
        </w:rPr>
        <w:t>Proyectos de inversión con menos ejecución</w:t>
      </w:r>
    </w:p>
    <w:p>
      <w:pPr>
        <w:pStyle w:val="Normal"/>
        <w:shd w:fill="FFFFFF" w:val="clear"/>
        <w:spacing w:lineRule="auto" w:line="240" w:before="280" w:after="280"/>
        <w:jc w:val="both"/>
        <w:rPr/>
      </w:pPr>
      <w:r>
        <w:rPr>
          <w:rFonts w:eastAsia="Times New Roman" w:cs="Trebuchet MS" w:ascii="Trebuchet MS" w:hAnsi="Trebuchet MS"/>
          <w:sz w:val="18"/>
          <w:szCs w:val="18"/>
          <w:lang w:eastAsia="es-CO"/>
        </w:rPr>
        <w:br/>
        <w:t>El informe de la</w:t>
      </w:r>
      <w:r>
        <w:rPr>
          <w:rFonts w:eastAsia="Times New Roman" w:cs="Trebuchet MS" w:ascii="Trebuchet MS" w:hAnsi="Trebuchet MS"/>
          <w:b/>
          <w:bCs/>
          <w:sz w:val="18"/>
          <w:szCs w:val="18"/>
          <w:lang w:eastAsia="es-CO"/>
        </w:rPr>
        <w:t xml:space="preserve"> Veeduría Distrital </w:t>
      </w:r>
      <w:r>
        <w:rPr>
          <w:rFonts w:eastAsia="Times New Roman" w:cs="Trebuchet MS" w:ascii="Trebuchet MS" w:hAnsi="Trebuchet MS"/>
          <w:sz w:val="18"/>
          <w:szCs w:val="18"/>
          <w:lang w:eastAsia="es-CO"/>
        </w:rPr>
        <w:t>reveló los proyectos de las entidades cuya ejecución está por debajo del 20%. La Secretaría Distrital de Movilidad, por ejemplo, tiene seis proyectos con ejecución inferior al 15%. Llama la atención: “Modernización, expansión y mantenimiento del sistema integral de control de tránsito”, que tiene asignados $68 mil millones pero solo ha ejecutado $8 mil millon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l proyecto “Modernización Cuerpo Oficial de Bomberos” de la UAECOB, lleva el 9% de ejecución y representa el 81% del presupuesto disponible. Consiste en construir tres unidades de bomberos, adecuar una estación y dotar las diferentes instalaciones y programas de capacitación.</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Secretaría Distrital de Ambiente, a cargo del proyecto “Control Ambiental a los recursos hídricos y del suelo en el Distrito Capital”, el cual tiene asignado un presupuesto de $53.989 millones que pesa el 54% del total de recursos para inversión directa, a la fecha ha ejecutado el 5%.</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El IDU, con la menor ejecución de las Entidades del Distrito, tiene seis proyectos con ejecución por debajo del 10%, El más preocupante es el proyecto “Desarrollo y sostenibilidad de la infraestructura para la movilidad”, que consiste en construir, mantener y rehabilitar vías locales, intermedias, arteriales, espacios públicos, ciclorrutas, puentes vehiculares, así como para estudios y diseños del sistema vial de la ciudad. Pese a tener una representación del 76% de un presupuesto de $1.3 billones, no tiene ejecución en los cinco primeros meses del año.</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Otro caso que llama la atención es “Gestión integral de residuos sólidos para el Distrito Capital y la región”, a cargo de la Unidad Administrativa Especial de Servicios Públicos -UAESP-, que pese a tener un presupuesto de $152.247 millones equivalente al 81% del presupuesto para inversión, tiene una ejecución inferior al 7%. El proyecto consiste poner en operación parques y bodegas de reciclaje, construir y operar empresas de reciclaje, sensibilizar la separación en la fuente, aprovechar residuos del relleno sanitario, generar escombreras y controlar y tratar residuos peligros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s localidades no son la excepción. Kennedy, por ejemplo, tiene doce proyectos con ejecución inferior al 18%. Proyectos como “Recuperación de la malla vial local” y “Mejoramiento del espacio público” que concentra el 40% y 32%, respectivamente, no tienen ejecución en los cinco primeros meses del año. En la localidad de Usme 17 proyectos tiene una ejecución inferior a 9% y 12 de ellos no han iniciado ejecución.</w:t>
      </w:r>
    </w:p>
    <w:p>
      <w:pPr>
        <w:pStyle w:val="Normal"/>
        <w:shd w:fill="FFFFFF" w:val="clear"/>
        <w:spacing w:lineRule="auto" w:line="240" w:before="280" w:after="280"/>
        <w:jc w:val="both"/>
        <w:rPr/>
      </w:pPr>
      <w:r>
        <w:rPr/>
        <w:t>Los sectores más sensibles a la ciudadanía, en cuanto al impacto de la calidad de vida, presentan el siguiente porcentaje de ejecución presupuestal en los primeros cinco meses de 2014, comparado con el mismo periodo de 2013:</w:t>
      </w:r>
    </w:p>
    <w:tbl>
      <w:tblPr>
        <w:tblW w:w="5504" w:type="dxa"/>
        <w:jc w:val="center"/>
        <w:tblInd w:w="0" w:type="dxa"/>
        <w:tblLayout w:type="fixed"/>
        <w:tblCellMar>
          <w:top w:w="0" w:type="dxa"/>
          <w:left w:w="108" w:type="dxa"/>
          <w:bottom w:w="0" w:type="dxa"/>
          <w:right w:w="108" w:type="dxa"/>
        </w:tblCellMar>
      </w:tblPr>
      <w:tblGrid>
        <w:gridCol w:w="3016"/>
        <w:gridCol w:w="1281"/>
        <w:gridCol w:w="1207"/>
      </w:tblGrid>
      <w:tr>
        <w:trPr>
          <w:trHeight w:val="1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116" w:before="0" w:after="0"/>
              <w:jc w:val="center"/>
              <w:rPr>
                <w:rFonts w:ascii="Times New Roman" w:hAnsi="Times New Roman" w:eastAsia="Times New Roman" w:cs="Times New Roman"/>
                <w:sz w:val="24"/>
                <w:szCs w:val="24"/>
                <w:lang w:eastAsia="es-CO"/>
              </w:rPr>
            </w:pPr>
            <w:r>
              <w:rPr>
                <w:rFonts w:eastAsia="Times New Roman" w:cs="Tahoma" w:ascii="Arial Narrow" w:hAnsi="Arial Narrow"/>
                <w:b/>
                <w:bCs/>
                <w:sz w:val="16"/>
                <w:szCs w:val="16"/>
                <w:lang w:eastAsia="es-CO"/>
              </w:rPr>
              <w:t>Añ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116" w:before="0" w:after="0"/>
              <w:jc w:val="center"/>
              <w:rPr>
                <w:rFonts w:ascii="Times New Roman" w:hAnsi="Times New Roman" w:eastAsia="Times New Roman" w:cs="Times New Roman"/>
                <w:sz w:val="24"/>
                <w:szCs w:val="24"/>
                <w:lang w:eastAsia="es-CO"/>
              </w:rPr>
            </w:pPr>
            <w:r>
              <w:rPr>
                <w:rFonts w:eastAsia="Times New Roman" w:cs="Tahoma" w:ascii="Arial Narrow" w:hAnsi="Arial Narrow"/>
                <w:b/>
                <w:bCs/>
                <w:sz w:val="16"/>
                <w:szCs w:val="16"/>
                <w:lang w:eastAsia="es-CO"/>
              </w:rPr>
              <w:t>20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116" w:before="0" w:after="0"/>
              <w:jc w:val="center"/>
              <w:rPr>
                <w:rFonts w:ascii="Times New Roman" w:hAnsi="Times New Roman" w:eastAsia="Times New Roman" w:cs="Times New Roman"/>
                <w:sz w:val="24"/>
                <w:szCs w:val="24"/>
                <w:lang w:eastAsia="es-CO"/>
              </w:rPr>
            </w:pPr>
            <w:r>
              <w:rPr>
                <w:rFonts w:eastAsia="Times New Roman" w:cs="Tahoma" w:ascii="Arial Narrow" w:hAnsi="Arial Narrow"/>
                <w:b/>
                <w:bCs/>
                <w:sz w:val="16"/>
                <w:szCs w:val="16"/>
                <w:lang w:eastAsia="es-CO"/>
              </w:rPr>
              <w:t>2014</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b/>
                <w:bCs/>
                <w:sz w:val="16"/>
                <w:szCs w:val="16"/>
                <w:lang w:eastAsia="es-CO"/>
              </w:rPr>
              <w:t>Sec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b/>
                <w:bCs/>
                <w:sz w:val="16"/>
                <w:szCs w:val="16"/>
                <w:lang w:eastAsia="es-C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b/>
                <w:bCs/>
                <w:sz w:val="16"/>
                <w:szCs w:val="16"/>
                <w:lang w:eastAsia="es-CO"/>
              </w:rPr>
              <w:t>%</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Integración Soci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48%</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Planeació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42%</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Hábita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39%</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Educació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36%</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Gobierno, Seguridad y Convivenc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28%</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Salu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27%</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Ambient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25%</w:t>
            </w:r>
          </w:p>
        </w:tc>
      </w:tr>
      <w:tr>
        <w:trPr>
          <w:trHeight w:val="2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Movilida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s-CO"/>
              </w:rPr>
            </w:pPr>
            <w:r>
              <w:rPr>
                <w:rFonts w:eastAsia="Times New Roman" w:cs="Tahoma" w:ascii="Arial Narrow" w:hAnsi="Arial Narrow"/>
                <w:sz w:val="16"/>
                <w:szCs w:val="16"/>
                <w:lang w:eastAsia="es-CO"/>
              </w:rPr>
              <w:t>25%</w:t>
            </w:r>
          </w:p>
        </w:tc>
      </w:tr>
    </w:tbl>
    <w:p>
      <w:pPr>
        <w:pStyle w:val="Normal"/>
        <w:shd w:fill="FFFFFF" w:val="clear"/>
        <w:spacing w:lineRule="auto" w:line="240" w:before="280" w:after="28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 </w:t>
      </w:r>
    </w:p>
    <w:p>
      <w:pPr>
        <w:pStyle w:val="Normal"/>
        <w:shd w:fill="FFFFFF" w:val="clear"/>
        <w:spacing w:lineRule="auto" w:line="240" w:before="280" w:after="280"/>
        <w:rPr>
          <w:rFonts w:ascii="Trebuchet MS" w:hAnsi="Trebuchet MS" w:eastAsia="Times New Roman" w:cs="Trebuchet MS"/>
          <w:sz w:val="18"/>
          <w:szCs w:val="18"/>
          <w:lang w:eastAsia="es-CO"/>
        </w:rPr>
      </w:pPr>
      <w:r>
        <w:rPr>
          <w:rFonts w:eastAsia="Times New Roman" w:cs="Trebuchet MS" w:ascii="Trebuchet MS" w:hAnsi="Trebuchet MS"/>
          <w:b/>
          <w:bCs/>
          <w:sz w:val="18"/>
          <w:szCs w:val="18"/>
          <w:lang w:eastAsia="es-CO"/>
        </w:rPr>
        <w:t>Veeduría recomienda:</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Veedora Distrital, Adriana Córdoba, llamó nuevamente la atención para que el Distrito planifique la ejecución de sus recursos de manera eficiente para lo que resta de la vigencia 2014, con el fin de dar cumplimiento al Plan de Desarrollo Bogotá Humana, así como realizar las inversiones para alcanzar las metas propuestas de manera que puedan satisfacerse oportunamente las necesidades de la comunidad.</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Así mismo, el ente de control preventivo encuentra pertinente que en las agendas de los comités sectoriales se incluya el seguimiento permanente a la ejecución del presupuesto, por ser instancias en donde se fijen políticas que coadyuven a alcanzar las metas propuestas para la satisfacción de las necesidades de los ciudadanos del Distrito Capital.</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Para el ente de control, es indispensable que las Secretarías de Hacienda y Gobierno adopten medidas inmediatas que garanticen la ejecución oportuna de los recursos de inversión en los Fondos de Desarrollo Local, fortaleciendo los equipos locales y revisando la asignación de recursos que estén en capacidad de ejecutar.</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w:t>
      </w:r>
      <w:r>
        <w:rPr>
          <w:rFonts w:eastAsia="Times New Roman" w:cs="Trebuchet MS" w:ascii="Trebuchet MS" w:hAnsi="Trebuchet MS"/>
          <w:sz w:val="18"/>
          <w:szCs w:val="18"/>
          <w:lang w:eastAsia="es-CO"/>
        </w:rPr>
        <w:t xml:space="preserve">Con el fin de nivelar la ejecución presupuestal y cumplir con el principio de anualidad, lo ideal sería que en el primer semestre de 2014, la ejecución llegue por lo menos al 50%”, concluyó la </w:t>
      </w:r>
      <w:r>
        <w:rPr>
          <w:rFonts w:eastAsia="Times New Roman" w:cs="Trebuchet MS" w:ascii="Trebuchet MS" w:hAnsi="Trebuchet MS"/>
          <w:b/>
          <w:bCs/>
          <w:sz w:val="18"/>
          <w:szCs w:val="18"/>
          <w:lang w:eastAsia="es-CO"/>
        </w:rPr>
        <w:t>Veedora Distrital, Adriana Córdoba.</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Veeduría Distrital considera necesario que la Administración informe sobre el avance en las gestiones sobre la consecución de recursos del cupo de endeudamiento por $3.8 billones aprobado por el Concejo de Bogotá en 2013, de los cuales $1.8 billones corresponden a la vigencia 2014. “Los recursos que no se ejecuten en la vigencia afectan el principio de anualidad. Al sumar el presupuesto de 2015 más el cupo de endeudamiento va a haber un presupuesto muy superior, de ahí que el Distrito debe fortalecer la capacidad operativa de los equipos para que se entreguen bienes y servicios a la comunidad con oportunidad” concluyó la Veedora Distrital, Adriana Córdoba.</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rebuchet MS" w:hAnsi="Trebuchet MS" w:eastAsia="Times New Roman" w:cs="Times New Roman"/>
      <w:b/>
      <w:bCs/>
      <w:sz w:val="18"/>
      <w:szCs w:val="18"/>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9:00Z</dcterms:created>
  <dc:creator>Gina Ciceri Vega</dc:creator>
  <dc:description/>
  <dc:language>en-US</dc:language>
  <cp:lastModifiedBy>Gina Ciceri Vega</cp:lastModifiedBy>
  <dcterms:modified xsi:type="dcterms:W3CDTF">2014-06-26T14:09:00Z</dcterms:modified>
  <cp:revision>2</cp:revision>
  <dc:subject/>
  <dc:title/>
</cp:coreProperties>
</file>