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Verdana" w:ascii="Verdana" w:hAnsi="Verdana"/>
          <w:b/>
          <w:bCs/>
          <w:sz w:val="48"/>
          <w:szCs w:val="48"/>
        </w:rPr>
        <w:t>Distrito decreta rumba extendida los fines de sema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7"/>
          <w:szCs w:val="27"/>
        </w:rPr>
        <w:t xml:space="preserve">Julio 25 de 2014. </w:t>
      </w:r>
      <w:r>
        <w:rPr>
          <w:rFonts w:cs="Verdana" w:ascii="Verdana" w:hAnsi="Verdana"/>
          <w:sz w:val="27"/>
          <w:szCs w:val="27"/>
        </w:rPr>
        <w:t> La Administración Distrital decretó para la ampliación del horario de rumba en ocho sectores de cuatro localidades de la ciudad, durante los días viernes y sábados hasta las 5:00 horas de la madrugada siguient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La medida tomada a través del Decreto 310 de la fecha, contempla la ampliación de dos horas de funcionamiento de los establecimientos de comercio abiertos al público donde  se expenden y consumen bebidas alcohólicas, el cual queda hasta las 5:00 de la mañana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A partir de esa hora no se podrán vender ni consumir licores en dichos establecimiento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La norma aplicará para los sectores que defina a discrecionalidad la Secretaría de Gobierno del Distrito, en las zonas donde se han adelantado planes piloto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l Decreto establece que  dichos establecimientos deberán cumplir con los compromisos pactados con la Administración Distrital, garantizando las condiciones para que los ciudadanos se diviertan de una manera segura y responsable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De otra parte las corporaciones privadas o clubes sociales que se comporten como establecimientos comerciales como son salas de baile, discotecas, casa de lenocinio, grill, tabernas, bares, sala de masajes, centros sociales, casas o salones de eventos, funcionarán hasta las tres de la mañana, hora hasta la cual podrán expender, comercializar y consumir licores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7"/>
          <w:szCs w:val="27"/>
        </w:rPr>
      </w:pPr>
      <w:r>
        <w:rPr>
          <w:rFonts w:cs="Verdana" w:ascii="Verdana" w:hAnsi="Verdana"/>
          <w:sz w:val="27"/>
          <w:szCs w:val="27"/>
        </w:rPr>
        <w:t>El cumplimiento del las disposición de la Alcaldía Mayor será estrictamente vigilado por las autoridades distritales y locales de la ciudad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ICINA ASESORA DE PRENSA</w:t>
      </w:r>
    </w:p>
    <w:p>
      <w:pPr>
        <w:pStyle w:val="Normal"/>
        <w:rPr/>
      </w:pPr>
      <w:r>
        <w:rPr/>
        <w:t>Alcaldía Mayor de Bogotá</w:t>
        <w:br/>
        <w:t>Rodrigo Silva Vargas</w:t>
        <w:br/>
        <w:t>Jefe de Prensa</w:t>
        <w:br/>
        <w:br/>
        <w:t>Pbx: (57) 3813000 Ext.1247 </w:t>
        <w:br/>
        <w:t>Bogotá D.C., Colombia</w:t>
        <w:br/>
        <w:t>Bogotá Humana </w:t>
      </w:r>
    </w:p>
    <w:p>
      <w:pPr>
        <w:pStyle w:val="NormalWeb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1" descr="https://mail.google.com/mail/u/0/photos/img/photos/public/AIbEiAIAAABDCL7L6K7khsuaOSILdmNhcmRfcGhvdG8qKGU4OGFkNDg5ZDBhNmNjYTY3YzFlNzdlYmM5NTY1ZmE3MTIwMzBjNjcwAd_EgMe7bFOvK9FHd-PJj4SHgGFw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Web"/>
        <w:rPr/>
      </w:pPr>
      <w:hyperlink r:id="rId2" w:tgtFrame="_blank">
        <w:r>
          <w:rPr>
            <w:rStyle w:val="InternetLink"/>
          </w:rPr>
          <w:t>Alcaldía Mayor de Bogotá</w:t>
        </w:r>
      </w:hyperlink>
    </w:p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 w:cs="Segoe UI" w:ascii="Segoe UI" w:hAnsi="Segoe UI"/>
          <w:b/>
          <w:bCs/>
          <w:i/>
          <w:iCs/>
          <w:color w:val="000000"/>
          <w:sz w:val="20"/>
          <w:szCs w:val="20"/>
          <w:lang w:val="es-ES"/>
        </w:rPr>
        <w:t>Este documento fue tomado directamente de la página oficial de la entidad que lo emitió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ahuman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20:32:00Z</dcterms:created>
  <dc:creator>Gina Ciceri Vega</dc:creator>
  <dc:description/>
  <dc:language>en-US</dc:language>
  <cp:lastModifiedBy>Gina Ciceri Vega</cp:lastModifiedBy>
  <dcterms:modified xsi:type="dcterms:W3CDTF">2014-07-25T20:33:00Z</dcterms:modified>
  <cp:revision>2</cp:revision>
  <dc:subject/>
  <dc:title/>
</cp:coreProperties>
</file>