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Distrito y Gobierno Nacional firman uno de los más grandes acuerdos de formalización laboral de la historia de Colombia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El acuerdo firmado por el Alcalde Mayor de Bogotá, el Ministro de Trabajo y los Gerentes de las empresas de Acueducto, Alcantarillado y Aseo y Aguas de Bogotá, permite a los 2.740 trabajadores vinculados al proyecto de aseo gozar de la máxima protección que se puede dar a un trabajador, como es la garantía de estabilidad en el empleo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  <w:u w:val="single"/>
        </w:rPr>
        <w:t>Diciembre 16 de 2013.</w:t>
      </w:r>
      <w:r>
        <w:rPr/>
        <w:t xml:space="preserve"> Un total de 2.740 trabajadores vinculados al proyecto de aseo de la empresa Aguas de Bogotá gozarán a partir de hoy de la mayor protección que se puede dar a un trabajador, como es su estabilidad laboral, con la firma del más grande acuerdo de formalización que se haya celebrado en la historia de Colombi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El acuerdo fue ratificado este lunes 16 de diciembre por el Alcalde Mayor de Bogotá, Gustavo Petro Urrego; el Ministro de Trabajo, Rafael Pardo Rueda; el Gerente de la Empresa de Acueducto, Alcantarillado y Aseo de Bogotá, E.S.P., Alberto Merlano Alcocer y el Gerente de la Empresa Aguas de Bogotá, S.A.-E.S.P., Ricardo Agudelo Sedano, quienes suscribieron una declaración de respaldo al “Acuerdo de Formalización Laboral”, con el cual se pretende continuar impulsando la generación de empleo formal con vocación de permanencia y respecto de un sector vulnerable de la población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A partir de la fecha, todos y cada uno de los trabajadores vinculados laboralmente a la prestación del servicio público de aseo continuarán prestando sus servicios al Proyecto de Aseo de manera permanente, sin importar el contratista que le preste estos servicios a la EAB. Esto significa que tanto la EAB como Aguas de Bogotá, reconocen y amparan los derechos adquiridos por los trabajadores, respetando la continuidad y el tiempo laborado para efectos indemnizatorios y prestacionales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>De los trabajadores vinculados al proyecto de aseo:</w:t>
      </w:r>
    </w:p>
    <w:p>
      <w:pPr>
        <w:pStyle w:val="Normal"/>
        <w:jc w:val="both"/>
        <w:rPr/>
      </w:pPr>
      <w:r>
        <w:rPr/>
        <w:t>Un análisis sociodemográfico de los trabajadores vinculados al proyecto de aseo, muestra que el 10% son desplazados internos por razones socio-políticas diversas, el 4% son reinsertados, el 16% son mujeres madres cabezas de familia, el 8 % son afro-descendientes y el 15% eran habitantes de calle, ahora ciudadanos recuperados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Entre las actividades que desempeñan al interior de la Empresa se establece que 278 trabajadores laboran en actividades de almacenes, mantenimiento y otros oficios, 439 son conductores de vehículos automotores, 1.064 son operarios de barrido y 962 son operarios de recolección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Frente a género y edades, 823 trabajadores son hombres y 1.921 son mujeres. El 7% están entre los 18 y los 28 años de edad, el 20% entre 28 y 37 años, el 40% entre 38 y 47, y el 33% de los trabajadores son mayores de 48 años de edad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>Compromisos adquiridos con el Acuerdo</w:t>
      </w:r>
    </w:p>
    <w:p>
      <w:pPr>
        <w:pStyle w:val="Normal"/>
        <w:jc w:val="both"/>
        <w:rPr/>
      </w:pPr>
      <w:r>
        <w:rPr/>
        <w:t>Entre los compromisos adquiridos por la Empresa de Acueducto y por Aguas de Bogotá con la firma de este acuerdo, se contempla la restricción de cualquier tipo de intermediación laboral, el no vincular a trabajadores mediante tercerización con cooperativas y precooperativas de trabajo asociado para labores relacionadas con las actividades misionales de carácter permanente, la constitución de una póliza y/o garantía de seguro que ampare el cumplimiento de la obligación de pago de salarios, prestaciones e indemnizaciones a favor de los trabajadores con una vigencia mínima de un año, así como la socialización del acuerdo entre los empleados formalizados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La firma de este acuerdo se viene revisando con el Ministerio de Trabajo desde el pasado mes de junio, y entre los beneficios dados a la empresa formalizadora se da lugar al archivo definitivo de las investigaciones administrativas-laborales en curso, destinadas eventualmente a la imposición de medidas sancionatorias de carácter pecuniario, o a la suspensión de las mismas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La firma de este acuerdo reafirma el compromiso de la Bogotá Humana relativo a la generación de trabajo decente y digno como principal mecanismo para que la población bogotana pueda gozar con autonomía de sus derech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4:12:00Z</dcterms:created>
  <dc:creator>Sara Milena Cruz Abril</dc:creator>
  <dc:description/>
  <dc:language>en-US</dc:language>
  <cp:lastModifiedBy>Lady Johanna Medina Mayorga</cp:lastModifiedBy>
  <dcterms:modified xsi:type="dcterms:W3CDTF">2013-12-17T14:12:00Z</dcterms:modified>
  <cp:revision>2</cp:revision>
  <dc:subject/>
  <dc:title/>
</cp:coreProperties>
</file>