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shd w:fill="FFFFFF" w:val="clear"/>
        </w:rPr>
        <w:t>Marzo 14 de 2014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  <w:shd w:fill="FFFFFF" w:val="clear"/>
        </w:rPr>
        <w:t>Contraloria de Bogotá: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i/>
          <w:sz w:val="21"/>
          <w:szCs w:val="21"/>
          <w:shd w:fill="FFFFFF" w:val="clear"/>
        </w:rPr>
        <w:t>Fallas en diseño y operatividad de CAMAD podrían generar detrimento por más de $2.150 millones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La Contraloría se pronunció sobre las graves fallas que presentan en materia de diseño y operatividad los Centros de Atención Móvil a Drogodependientes (CAMAD) cuyo objetivo es disminuir la prevalencia en el uso creciente de sustancias psicoactivas ilícitas en personas en condición de vulnerabilidad y marginalidad, a pesar de que el Distrito entre septiembre de 2012 y agosto del 2013, desembolsó recursos por $2.150 millones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Según el Contralor de Bogotá, Diego Ardila Medina, los CAMAD, cuatro en total ubicados en los Hospitales del Sur, Centro Oriente, Rafael Uribe Uribe y San Cristóbal, se han enfocado en la promoción de la salud y la prevención de la enfermedad, restando importancia a la problemática, toda vez que el equipo de profesionales y de apoyo no involucran ningún tipo de intervención que resuelva la situación del consumo de sustancias psicoactivas, como se pudo corroborar en la auditoría adelantada por este organismo de control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De los $2.150 millones el 60% corresponde a gastos netamente relacionados con el pago del recurso humano dispuesto en cada uno de los CAMAD, equivalente a la suma de $1.280 millones, y el 40% restante, es decir, $869 millones, se destinaron a la cancelación de gastos de administración, papelería, sistematización, transporte y gasolina.</w:t>
      </w:r>
      <w:r>
        <w:rPr>
          <w:rStyle w:val="Appleconvertedspace"/>
          <w:rFonts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Considera la Contraloría de Bogotá que sería pertinente evaluar si en vez de utilizar esos recursos en gastos administrativos, se destinaran a suministrar a la población un tratamiento integral de rehabilitación como los que prestan los Centros de Atención a la Drogadicción Despertar y el Camino, entre otros, ya que en estas instituciones del orden Distrital, el costo de 100 camas en un año asciende a $2.128 millones; esto significa que con los recursos del CAMAD se habrían podido atender 100 consumidores a manera integral.</w:t>
      </w:r>
      <w:r>
        <w:rPr>
          <w:rStyle w:val="Appleconvertedspace"/>
          <w:rFonts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Así mismo, este Ente de Control evidenció algunas deficiencias en la operatividad de los CAMAD relacionadas con mayores pagos a integrantes del equipo interdisciplinario discriminado de la siguiente manera:</w:t>
      </w:r>
      <w:r>
        <w:rPr>
          <w:rStyle w:val="Appleconvertedspace"/>
          <w:rFonts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Hospital del Sur: $47.929.000 por servicio de médico-psiquiatra cuando el valor real era de $38.400.000.</w:t>
      </w:r>
      <w:r>
        <w:rPr>
          <w:rFonts w:cs="Helvetica" w:ascii="Helvetica" w:hAnsi="Helvetica"/>
          <w:sz w:val="21"/>
          <w:szCs w:val="21"/>
        </w:rPr>
        <w:br/>
        <w:br/>
      </w:r>
      <w:r>
        <w:rPr>
          <w:rFonts w:cs="Helvetica" w:ascii="Helvetica" w:hAnsi="Helvetica"/>
          <w:sz w:val="21"/>
          <w:szCs w:val="21"/>
          <w:shd w:fill="FFFFFF" w:val="clear"/>
        </w:rPr>
        <w:t>·$31.128.000 por una enfermera profesional que no prestó los servicios al CAMAD.</w:t>
      </w:r>
      <w:r>
        <w:rPr>
          <w:rStyle w:val="Appleconvertedspace"/>
          <w:rFonts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Hospital Centro Oriente: $96.000.000 por servicios de psiquiatría que no fueron prestados.</w:t>
      </w:r>
      <w:r>
        <w:rPr>
          <w:rStyle w:val="Appleconvertedspace"/>
          <w:rFonts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  <w:sz w:val="21"/>
          <w:szCs w:val="21"/>
          <w:shd w:fill="FFFFFF" w:val="clear"/>
        </w:rPr>
        <w:t>· Pago de $10.243.500 por servicios de enfermera profesional, pagados a una auxiliar de enfermería.</w:t>
      </w:r>
      <w:r>
        <w:rPr>
          <w:rFonts w:cs="Helvetica" w:ascii="Helvetica" w:hAnsi="Helvetica"/>
          <w:sz w:val="21"/>
          <w:szCs w:val="21"/>
        </w:rPr>
        <w:br/>
        <w:br/>
      </w:r>
      <w:r>
        <w:rPr>
          <w:rFonts w:cs="Helvetica" w:ascii="Helvetica" w:hAnsi="Helvetica"/>
          <w:sz w:val="21"/>
          <w:szCs w:val="21"/>
          <w:shd w:fill="FFFFFF" w:val="clear"/>
        </w:rPr>
        <w:t>El Contralor Ardila Medina dijo que los mencionados hechos, además de evidenciar que no existe a la fecha una base de datos que demuestre el número de personas que han sido resocializadas a través de este programa, son objeto de seguimiento por parte de la Contraloría de Bogotá por las deficiencias presentadas en la ejecución en los CAMAD y en los contratos interadministrativos suscritos entre la Secretaría de Salud y el Fondo Financiero de Salud y los hospit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2:00Z</dcterms:created>
  <dc:creator>Sara Milena Cruz Abril</dc:creator>
  <dc:description/>
  <dc:language>en-US</dc:language>
  <cp:lastModifiedBy>Sara Milena Cruz Abril</cp:lastModifiedBy>
  <dcterms:modified xsi:type="dcterms:W3CDTF">2014-03-14T19:25:00Z</dcterms:modified>
  <cp:revision>2</cp:revision>
  <dc:subject/>
  <dc:title/>
</cp:coreProperties>
</file>