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La deuda del San Juan de Dios no supera el billón de pesos": Alcalde Petro </w:t>
      </w:r>
    </w:p>
    <w:p>
      <w:pPr>
        <w:pStyle w:val="Normal"/>
        <w:jc w:val="both"/>
        <w:rPr/>
      </w:pPr>
      <w:r>
        <w:rPr>
          <w:rFonts w:cs="Times New Roman" w:ascii="Times New Roman" w:hAnsi="Times New Roman"/>
          <w:b/>
          <w:sz w:val="24"/>
          <w:szCs w:val="24"/>
          <w:lang w:val="es-ES" w:eastAsia="es-CO"/>
        </w:rPr>
        <w:t>Septiembre 03 de 2012.</w:t>
      </w:r>
      <w:r>
        <w:rPr>
          <w:rFonts w:cs="Times New Roman" w:ascii="Times New Roman" w:hAnsi="Times New Roman"/>
          <w:sz w:val="24"/>
          <w:szCs w:val="24"/>
          <w:lang w:val="es-ES" w:eastAsia="es-CO"/>
        </w:rPr>
        <w:t xml:space="preserve"> Durante la segunda mesa de concurrencia llevada a cabo por el Distrito y la Gobernación de Cundinamarca, para destrabar la reconstrucción y reparación del Hospital San Juan de Dios, el alcalde Mayor de Bogotá, Gustavo Petro, aclaró que la deuda de los pasivos del hospital no ascienden al billón de pesos, ya que según el Gobierno Nacional, la Nación ha pagado los pasivos laborales de ese centro y sólo  harían falta cerca de 800 mil millones de pesos que deben ser saldados entre la Nación, Cundinamarca y el Distri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Alcalde indicó que las cifras que había presentado la liquidadora del San Juan de Dios, que registraban una deuda de más de tres billones de pesos, no son ciertas, y lo único que al parecer buscaban, era infundir temor por parte de las entidades que participarían en la reconstrucción del centro de salu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igual manera, el mandatario indicó que el Distrito está cerca de lograr un acuerdo con la Gobernación de Cundinamarca para la reconstrucción del hospital, ya sea asumiendo la deuda correspondiente al departamento o tomando en arriendo la infraestructura del San Juan de Di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etro invitó al presidente de la República, Juan Manuel Santos, así como a los nuevos ministros del jefe de Estado, a participar en la búsqueda de soluciones para salvar el hospital. El Alcalde también dijo que le propondrá a Santos que, aprovechando el proyecto de llevar el CAN a la décima, el San Juan de Dios haga parte de la ciudad salud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hora entra la Nación a jugar porque una nueva sentencia, de un tribunal, obliga a la Nación a mantener y conservar los monumentos nacionales. La coordinación presidencial se vuelve necesaria para no demorarnos mucho tiempo", indicó el mandatari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su parte el gobernador de Cundinamarca, Álvaro Cruz, indicó que el Alcalde tiene razón en las cifras sobre los pasivos del centro de salud, por lo que se debe resolver el lío jurídico para saber exactamente lo que la Gobernación, el Distrito y la Nación deben pagar para empezar con la reconstrucción del San Juan de Dios.</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OFICINA ASESORA DE PRENS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Alcaldía Mayor de Bogotá</w:t>
      </w:r>
    </w:p>
    <w:p>
      <w:pPr>
        <w:pStyle w:val="Normal"/>
        <w:spacing w:before="0" w:after="200"/>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43:00Z</dcterms:created>
  <dc:creator>Sara Milena Cruz Abril</dc:creator>
  <dc:description/>
  <cp:keywords/>
  <dc:language>en-US</dc:language>
  <cp:lastModifiedBy>Sara Milena Cruz Abril</cp:lastModifiedBy>
  <dcterms:modified xsi:type="dcterms:W3CDTF">2012-09-04T20:44:00Z</dcterms:modified>
  <cp:revision>1</cp:revision>
  <dc:subject/>
  <dc:title/>
</cp:coreProperties>
</file>