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En sesiones Extras, Concejo estudia Valoriz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UNICADO DE PRENSA Nº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on la radicación de dos proyectos, el 094 y el 095, por parte de la Administración Distrital y la escogencia de los ponentes, arranca en firme en el Concejo de Bogotá el estudio del cobro de valorización en la ciud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ediante el Decreto 153 del 8 de abril del 2013, la Alcaldía de Bogotá convocó a sesiones EXTRAORDINARIAS al Concejo de Bogotá. En estas sesiones la Corporación se ocupará  en primer debate del estudio de los proyectos 094 y 09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Proyecto de Acuerdo Nº. 094: 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“Por el cual se autoriza el cupo de endeudamiento para la administración central y los establecimientos públicos del Distrito Capital, y se dictan otras disposicione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Los Concejales ponentes de este Proyecto de Acuerdo son: Olga Victoria Rubio Cortes, Partido Mira (Coordinadora); Yezid Rafael García Abello, Progresista; y Roberto Hinestrosa Rey, de Cambio Radi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Proyecto de Acuerdo Nª. 095: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 “Por el cual se derogan parcialmente los Acuerdos 180 de 2005 y sus Acuerdos modificatorios 398 de 2009 y 445 de 20012, se deroga el Acuerdo 451 de 2010 y se dictan otras disposicione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Fueron escogidos como ponentes de este Proyecto de Acuerdo los Concejales: Germán Augusto García Zacipa, Liberal (Coordinador); Antonio Sanguino Páez, partido Verde; y Julio Cesar Acosta Acosta, de Cambio Radi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Las sesiones extraordinarias están programadas desde el 10 hasta el 30 de abril de 2013, de acuerdo a lo establecido en el Decreto 153 del 8 de abril de 2013, emitido por la Alcaldía de Bogotá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3:00Z</dcterms:created>
  <dc:creator>Sara Milena Cruz Abril</dc:creator>
  <dc:description/>
  <cp:keywords/>
  <dc:language>en-US</dc:language>
  <cp:lastModifiedBy>Sara Milena Cruz Abril</cp:lastModifiedBy>
  <dcterms:modified xsi:type="dcterms:W3CDTF">2013-04-12T16:05:00Z</dcterms:modified>
  <cp:revision>1</cp:revision>
  <dc:subject/>
  <dc:title/>
</cp:coreProperties>
</file>