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 w:eastAsia="es-CO"/>
          </w:rPr>
          <w:t>Idipron lanza Observatorio de los Derechos de la Juventud</w:t>
        </w:r>
      </w:hyperlink>
      <w:r>
        <w:rPr>
          <w:rFonts w:cs="Times New Roman" w:ascii="Times New Roman" w:hAnsi="Times New Roman"/>
          <w:b/>
          <w:lang w:val="es-ES" w:eastAsia="es-CO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ES" w:eastAsia="es-CO"/>
        </w:rPr>
        <w:t>Fecha de publicación: 09/02/2013</w:t>
      </w:r>
      <w:r>
        <w:rPr>
          <w:rFonts w:cs="Times New Roman" w:ascii="Times New Roman" w:hAnsi="Times New Roman"/>
          <w:lang w:val="es-ES" w:eastAsia="es-C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l Instituto Distrital para la Protección de la Niñez y la Juventud (Idipron) informa que, a partir del miércoles  4 de septiembre de 2013, dará a conocer boletines informativos en los que se analizará el estado actual de los derechos de los jóvenes en Bogotá, Colombia y América Latina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stos análisis, que estarán sustentados con los sistemas de información distritales, nacionales y de organizaciones internacionales como la Comisión Económica para América Latina y el Caribe(Cepal), también presentarán el trabajo que se desarrolla en la entidad y los avances logrados en la garantía de esos derechos, entre los que se destacan: seguridad social, educación, cultura, empleo, entre otros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Estamos muy interesados en que los ciudadanos puedan comprender tanto las políticas relacionadas con la juventud, como el estado actual y las acciones que se hacen desde el Idipron para ofrecerles la garantía de sus derechos. Por eso todos tendrán acceso a esa información detallada”, destacó el director de la entidad, José Miguel Sánchez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es-ES"/>
        </w:rPr>
        <w:t xml:space="preserve">Además de boletines quincenales, quienes consulten la página web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lang w:val="es-ES"/>
          </w:rPr>
          <w:t>www.idipron.gov.co</w:t>
        </w:r>
      </w:hyperlink>
      <w:r>
        <w:rPr>
          <w:rFonts w:cs="Times New Roman" w:ascii="Times New Roman" w:hAnsi="Times New Roman"/>
          <w:lang w:val="es-ES"/>
        </w:rPr>
        <w:t xml:space="preserve"> podrán acceder a un sistema en donde encontrarán la documentación histórica que se genere para cada uno de los derechos, así como los marcos legales y reglamentarios existentes para ell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On2">
    <w:name w:val="on2"/>
    <w:qFormat/>
    <w:rPr>
      <w:vanish w:val="false"/>
      <w:sz w:val="22"/>
      <w:szCs w:val="22"/>
    </w:rPr>
  </w:style>
  <w:style w:type="character" w:styleId="Date2">
    <w:name w:val="date2"/>
    <w:qFormat/>
    <w:rPr>
      <w:vanish w:val="false"/>
      <w:sz w:val="22"/>
      <w:szCs w:val="22"/>
    </w:rPr>
  </w:style>
  <w:style w:type="character" w:styleId="Month4">
    <w:name w:val="month4"/>
    <w:qFormat/>
    <w:rPr>
      <w:caps w:val="false"/>
      <w:smallCaps w:val="false"/>
      <w:vanish w:val="false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article/gestion publica/idipron lanza observatorio de los derechos de la juventud" TargetMode="External"/><Relationship Id="rId3" Type="http://schemas.openxmlformats.org/officeDocument/2006/relationships/hyperlink" Target="http://www.idipron.gov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22:00Z</dcterms:created>
  <dc:creator>Sara Milena Cruz Abril</dc:creator>
  <dc:description/>
  <cp:keywords/>
  <dc:language>en-US</dc:language>
  <cp:lastModifiedBy>Sara Milena Cruz Abril</cp:lastModifiedBy>
  <dcterms:modified xsi:type="dcterms:W3CDTF">2013-09-03T14:24:00Z</dcterms:modified>
  <cp:revision>1</cp:revision>
  <dc:subject/>
  <dc:title/>
</cp:coreProperties>
</file>