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de hoy, buses del SITP reciben todas las tarjetas de TransMilen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ogotá, Noviembre 28 de 2013.</w:t>
      </w:r>
      <w:r>
        <w:rPr>
          <w:rFonts w:cs="Times New Roman" w:ascii="Times New Roman" w:hAnsi="Times New Roman"/>
          <w:sz w:val="24"/>
          <w:szCs w:val="24"/>
        </w:rPr>
        <w:t xml:space="preserve"> A partir de hoy jueves y de manera gradual los buses zonales del Sistema Integrado de Transporte Público, recibirán la tarjeta verde 'TuLlave' de Recaudo Bogotá y las tarjetas azul y roja de Angelcom con las que se accede al sistema TransMilen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Sanclemente, gerente de TransMilenio indicó que las pruebas hechas en 3.177 buses resultaron satisfactorias, con lo cual a partir de hoy los usuarios podrán acceder a los servicios zonales (azul, naranja, vinotinto) sin importar la tarjeta de TransMilenio que por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lemente agregó que “este es un avance más en la unificación de las tarjetas en donde a finales de diciembre, los usuarios podrán acceder con cualquier tipo de tarjeta a todas las estaciones y portales del sistema"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42:00Z</dcterms:created>
  <dc:creator>Sara Milena Cruz Abril</dc:creator>
  <dc:description/>
  <cp:keywords/>
  <dc:language>en-US</dc:language>
  <cp:lastModifiedBy>Sara Milena Cruz Abril</cp:lastModifiedBy>
  <dcterms:modified xsi:type="dcterms:W3CDTF">2013-11-28T16:43:00Z</dcterms:modified>
  <cp:revision>1</cp:revision>
  <dc:subject/>
  <dc:title/>
</cp:coreProperties>
</file>