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bCs/>
          <w:sz w:val="56"/>
          <w:szCs w:val="56"/>
          <w:u w:val="single"/>
        </w:rPr>
      </w:pPr>
      <w:r>
        <w:rPr>
          <w:rFonts w:cs="Century Gothic" w:ascii="Century Gothic" w:hAnsi="Century Gothic"/>
          <w:b/>
          <w:bCs/>
          <w:sz w:val="56"/>
          <w:szCs w:val="56"/>
          <w:u w:val="single"/>
        </w:rPr>
        <w:t>Esto pasó hoy</w:t>
      </w:r>
    </w:p>
    <w:p>
      <w:pPr>
        <w:pStyle w:val="Normal"/>
        <w:jc w:val="both"/>
        <w:rPr>
          <w:rFonts w:ascii="Century Gothic" w:hAnsi="Century Gothic" w:cs="Century Gothic"/>
          <w:b/>
          <w:b/>
          <w:bCs/>
          <w:sz w:val="40"/>
          <w:szCs w:val="40"/>
          <w:lang w:val="es-ES"/>
        </w:rPr>
      </w:pPr>
      <w:r>
        <w:rPr>
          <w:rFonts w:cs="Century Gothic" w:ascii="Century Gothic" w:hAnsi="Century Gothic"/>
          <w:b/>
          <w:bCs/>
          <w:sz w:val="40"/>
          <w:szCs w:val="40"/>
          <w:lang w:val="es-ES"/>
        </w:rPr>
        <w:t>Sesión Plenaria</w:t>
      </w:r>
    </w:p>
    <w:p>
      <w:pPr>
        <w:pStyle w:val="Normal"/>
        <w:jc w:val="both"/>
        <w:rPr>
          <w:rFonts w:ascii="Century Gothic" w:hAnsi="Century Gothic" w:cs="Century Gothic"/>
          <w:sz w:val="28"/>
          <w:szCs w:val="28"/>
          <w:lang w:val="es-ES"/>
        </w:rPr>
      </w:pPr>
      <w:r>
        <w:rPr>
          <w:rFonts w:cs="Century Gothic" w:ascii="Century Gothic" w:hAnsi="Century Gothic"/>
          <w:sz w:val="28"/>
          <w:szCs w:val="28"/>
          <w:lang w:val="es-ES"/>
        </w:rPr>
        <w:t>Miércoles, abril 30 de  2014</w:t>
      </w:r>
    </w:p>
    <w:p>
      <w:pPr>
        <w:pStyle w:val="Normal"/>
        <w:jc w:val="both"/>
        <w:rPr>
          <w:rFonts w:ascii="Century Gothic" w:hAnsi="Century Gothic" w:cs="Century Gothic"/>
          <w:sz w:val="28"/>
          <w:szCs w:val="28"/>
          <w:lang w:val="es-ES"/>
        </w:rPr>
      </w:pPr>
      <w:r>
        <w:rPr>
          <w:rFonts w:cs="Century Gothic" w:ascii="Century Gothic" w:hAnsi="Century Gothic"/>
          <w:sz w:val="28"/>
          <w:szCs w:val="28"/>
          <w:lang w:val="es-ES"/>
        </w:rPr>
        <w:t>9:00 A.M.</w:t>
      </w:r>
    </w:p>
    <w:p>
      <w:pPr>
        <w:pStyle w:val="Normal"/>
        <w:jc w:val="both"/>
        <w:rPr>
          <w:rFonts w:ascii="Century Gothic" w:hAnsi="Century Gothic" w:cs="Century Gothic"/>
          <w:sz w:val="28"/>
          <w:szCs w:val="28"/>
          <w:lang w:val="es-ES"/>
        </w:rPr>
      </w:pPr>
      <w:r>
        <w:rPr>
          <w:rFonts w:cs="Century Gothic" w:ascii="Century Gothic" w:hAnsi="Century Gothic"/>
          <w:sz w:val="28"/>
          <w:szCs w:val="28"/>
          <w:lang w:val="es-ES"/>
        </w:rPr>
        <w:t xml:space="preserve">Recinto Los Comuneros </w:t>
      </w:r>
    </w:p>
    <w:p>
      <w:pPr>
        <w:pStyle w:val="Normal"/>
        <w:spacing w:before="280" w:after="280"/>
        <w:jc w:val="both"/>
        <w:rPr>
          <w:rFonts w:ascii="Agency FB" w:hAnsi="Agency FB" w:cs="Agency FB"/>
          <w:sz w:val="32"/>
          <w:szCs w:val="32"/>
        </w:rPr>
      </w:pPr>
      <w:r>
        <w:rPr>
          <w:rFonts w:cs="Agency FB" w:ascii="Agency FB" w:hAnsi="Agency FB"/>
          <w:sz w:val="32"/>
          <w:szCs w:val="32"/>
        </w:rPr>
        <w:t> </w:t>
      </w:r>
    </w:p>
    <w:p>
      <w:pPr>
        <w:pStyle w:val="Normal"/>
        <w:spacing w:before="280" w:after="280"/>
        <w:jc w:val="both"/>
        <w:rPr>
          <w:rFonts w:ascii="Agency FB" w:hAnsi="Agency FB" w:cs="Agency FB"/>
          <w:b/>
          <w:b/>
          <w:bCs/>
          <w:sz w:val="44"/>
          <w:szCs w:val="44"/>
        </w:rPr>
      </w:pPr>
      <w:r>
        <w:rPr>
          <w:rFonts w:cs="Agency FB" w:ascii="Agency FB" w:hAnsi="Agency FB"/>
          <w:b/>
          <w:bCs/>
          <w:sz w:val="44"/>
          <w:szCs w:val="44"/>
        </w:rPr>
        <w:t>Edificios de la ciudad en riesgo de colapso,  advierte Concejo de Bogotá</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Construcciones en zonas de alto riesgo, falta de prevención y ausencia de rigurosidad en los proyectos urbanísticos, cuestionamientos que hizo la bancada del Polo Democrático a la Administración Distrital en debate de control político realizado hoy en el Concejo capitalino en Sesión Plenaria,  sobre calidad y estabilidad en las construcciones, responsabilidad gubernamental y empresarial.</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El tema  surgió a raíz de la reciente demolición del edificio Space de Medellín que presentó fallas estructurales que tuvieron que ser atendidas con la evacuación y demolición del edificio afectando a muchas familias de la capital antioqueña.</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El Concejal Celio Nieves, del Polo Democrático, como citante  del debate, en su presentación, dijo que 62 edificios de la Universidad Nacional están en riesgo, así mismo que habitantes de Cedritos, (Usaquén)  denunciaron que varias edificaciones están a punto de colapsar. Al tiempo, que denunció que también la comunidad de Chapinero expresó su preocupación por una construcción que están realizando y que  ha afectado el terreno  poniendo en peligro a varias familias del lugar.</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 xml:space="preserve">Así mismo, el cabildante, advirtió que 14 edificaciones están en riesgo de desplomarse y hay 200 familias que deben ser reubicadas y que  se encuentran en los sectores de San  Luis en el  20 de Julio, el barrio Villa de los Alpes en San Cristóbal, Bosques de los Molinos, el edificio Morano en la calle 136 con 17, etc.  “Bogotá  es una ciudad que esta propensa a riesgo de desastres al estar construida sobre un altiplano que años atrás fue zona de humedales, está cercada por 14 mil hectáreas de montañas al oriente y situada entre dos fallas geológicas,  las de los Llanos y la del Pacífico, por lo tanto, son múltiples los peligros por los que se podrían ver afectados los  ciudadanos debido a las fallas en infraestructura que se presentan en varios edificios y construcciones de la capital por su misma ubicación, explicó Celio Nieves. </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En ese sentido, hizo énfasis en que no se debe permitir que la construcción de edificaciones viole las restricciones de ubicación, debido a que muchas de estas se están llevando a cabo en zonas de alto riesgo como montañas y laderas, sumado a esto, se deben realizar campañas de creación de conciencia para que se ejerza una vigilancia y un control que haga  respetar también los humedales y espacios verdes.</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 xml:space="preserve">El cabildante, fue enfático en señalar que debe ser el Instituto Distrital de Gestión del Riesgo y Cambio Climático (IDIGER) la entidad encargada de realizar acciones de carácter preventivo más no reactivo, ya que las medidas que se están tomando en la actualidad no son acordes con el Sistema Nacional de Gestión de Riesgos del Estado. </w:t>
      </w:r>
    </w:p>
    <w:p>
      <w:pPr>
        <w:pStyle w:val="Normal"/>
        <w:spacing w:before="280" w:after="280"/>
        <w:jc w:val="both"/>
        <w:rPr>
          <w:rFonts w:ascii="Century Gothic" w:hAnsi="Century Gothic" w:cs="Century Gothic"/>
        </w:rPr>
      </w:pPr>
      <w:r>
        <w:rPr>
          <w:rFonts w:cs="Century Gothic" w:ascii="Century Gothic" w:hAnsi="Century Gothic"/>
        </w:rPr>
        <w:t xml:space="preserve">Por su parte, el Concejal de la misma bancada Álvaro Argote, dijo que es necesario que las entidades ejerzan con rigurosidad el control de vivienda sobre todo en los sectores populares. </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El Concejal Orlando Santiesteban,  manifestó que el Fondo de Prevención y Atención de Emergencias (FOPAE) debe encargarse de ordenar las debidas inspecciones técnicas previas a las diferentes construcciones, puesto a que es responsabilidad de las organizaciones gubernamentales proteger a los ciudadanos por medio de estudios geotécnicos pertinentes, enmarcados en el reglamento de sismo-resistencia. “Es necesario plantear unas alternativas con servicio preventivo para evitar tragedias en Bogotá” aseveró.</w:t>
      </w:r>
    </w:p>
    <w:p>
      <w:pPr>
        <w:pStyle w:val="Normal"/>
        <w:spacing w:before="280" w:after="280"/>
        <w:jc w:val="both"/>
        <w:rPr/>
      </w:pPr>
      <w:r>
        <w:rPr/>
      </w:r>
    </w:p>
    <w:p>
      <w:pPr>
        <w:pStyle w:val="Normal"/>
        <w:spacing w:before="280" w:after="280"/>
        <w:jc w:val="both"/>
        <w:rPr>
          <w:rFonts w:ascii="Agency FB" w:hAnsi="Agency FB" w:cs="Agency FB"/>
          <w:b/>
          <w:b/>
          <w:bCs/>
          <w:sz w:val="56"/>
          <w:szCs w:val="56"/>
        </w:rPr>
      </w:pPr>
      <w:r>
        <w:rPr>
          <w:rFonts w:cs="Agency FB" w:ascii="Agency FB" w:hAnsi="Agency FB"/>
          <w:b/>
          <w:bCs/>
          <w:sz w:val="56"/>
          <w:szCs w:val="56"/>
        </w:rPr>
        <w:t>“</w:t>
      </w:r>
      <w:r>
        <w:rPr>
          <w:rFonts w:cs="Agency FB" w:ascii="Agency FB" w:hAnsi="Agency FB"/>
          <w:b/>
          <w:bCs/>
          <w:sz w:val="56"/>
          <w:szCs w:val="56"/>
        </w:rPr>
        <w:t>Mala calidad”</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Para sustentar estos planteamientos, los citantes del debate invitaron a Rodrigo Carrizosa, representante de la Sociedad Colombiana de Arquitectos, quien  dijo que la calidad de las construcciones es un tema que no tiene relación con el Plan de Ordenamiento Territorial (POT), ya que la Secretaría de Gobierno no está teniendo en cuenta que en la ciudad  existen zonas inestables no aptas para la urbanización. “Se debe buscar como llegar a obtener edificaciones construidas adecuadamente, con materiales apropiados y con una dirección profesional” aseguró.</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 xml:space="preserve">Por su parte, la Administración Distrital coincidió con los argumentos señalados por los cabildantes en Plenaria,  María Mercedes Maldonado, Secretaria de Hábitat añadió, que las constructoras están acostumbradas a crear sociedades para cada proyecto y luego de finalizado las liquidan evadiendo la responsabilidad a mediano y largo plazo evitando que se les impongan las sanciones que puedan presentarse por fallas en las estructuras y bienes adquiridos por los ciudadanos.  </w:t>
      </w:r>
    </w:p>
    <w:p>
      <w:pPr>
        <w:pStyle w:val="Normal"/>
        <w:spacing w:before="280" w:after="280"/>
        <w:jc w:val="both"/>
        <w:rPr/>
      </w:pPr>
      <w:r>
        <w:rPr/>
      </w:r>
    </w:p>
    <w:p>
      <w:pPr>
        <w:pStyle w:val="Normal"/>
        <w:spacing w:before="280" w:after="280"/>
        <w:jc w:val="both"/>
        <w:rPr>
          <w:rFonts w:ascii="Century Gothic" w:hAnsi="Century Gothic" w:cs="Century Gothic"/>
        </w:rPr>
      </w:pPr>
      <w:r>
        <w:rPr>
          <w:rFonts w:cs="Century Gothic" w:ascii="Century Gothic" w:hAnsi="Century Gothic"/>
        </w:rPr>
        <w:t>Además, indicó que su cartera, cuenta con una subsecretaría de control y vigilancia sobre la construcción de edificaciones y existe un trabajo mancomunado con la Personería para mejorar el tema de revisión de licencias en veedurías y curadurías.</w:t>
      </w:r>
    </w:p>
    <w:p>
      <w:pPr>
        <w:pStyle w:val="Normal"/>
        <w:spacing w:before="280" w:after="280"/>
        <w:jc w:val="both"/>
        <w:rPr>
          <w:rFonts w:ascii="Century Gothic" w:hAnsi="Century Gothic" w:cs="Century Gothic"/>
        </w:rPr>
      </w:pPr>
      <w:r>
        <w:rPr>
          <w:rFonts w:cs="Century Gothic" w:ascii="Century Gothic" w:hAnsi="Century Gothic"/>
        </w:rPr>
        <w:t>La funcionaria, en cifras, señaló que las investigaciones administrativas en el año 2013 re redujeron con relación al año anterior, pasando de 463 en 2012 a 336 en 2013. Las investigaciones surgen a raíz de la variedad de quejas y reclamos respecto a la calidad en las construcciones y por el  incumplimiento de las obligaciones de los expertos que operan en Bogotá.</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17:00Z</dcterms:created>
  <dc:creator>Sara Milena Cruz Abril</dc:creator>
  <dc:description/>
  <dc:language>en-US</dc:language>
  <cp:lastModifiedBy>Sara Milena Cruz Abril</cp:lastModifiedBy>
  <dcterms:modified xsi:type="dcterms:W3CDTF">2014-05-02T15:18:00Z</dcterms:modified>
  <cp:revision>1</cp:revision>
  <dc:subject/>
  <dc:title/>
</cp:coreProperties>
</file>