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jc w:val="both"/>
        <w:rPr>
          <w:rFonts w:ascii="Century Gothic" w:hAnsi="Century Gothic" w:cs="Century Gothic"/>
          <w:b/>
          <w:b/>
          <w:bCs/>
          <w:sz w:val="52"/>
          <w:szCs w:val="52"/>
        </w:rPr>
      </w:pPr>
      <w:r>
        <w:rPr>
          <w:rFonts w:cs="Century Gothic" w:ascii="Century Gothic" w:hAnsi="Century Gothic"/>
          <w:b/>
          <w:bCs/>
          <w:sz w:val="52"/>
          <w:szCs w:val="52"/>
        </w:rPr>
        <w:t>Sesión Plenari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Jueves, junio 12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a.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Agency FB" w:hAnsi="Agency FB" w:cs="Agency FB"/>
          <w:b/>
          <w:b/>
          <w:bCs/>
          <w:sz w:val="36"/>
          <w:szCs w:val="36"/>
        </w:rPr>
      </w:pPr>
      <w:r>
        <w:rPr>
          <w:rFonts w:cs="Agency FB" w:ascii="Agency FB" w:hAnsi="Agency FB"/>
          <w:b/>
          <w:bCs/>
          <w:sz w:val="36"/>
          <w:szCs w:val="36"/>
        </w:rPr>
        <w:t> </w:t>
      </w:r>
    </w:p>
    <w:p>
      <w:pPr>
        <w:pStyle w:val="Normal"/>
        <w:spacing w:before="280" w:after="0"/>
        <w:jc w:val="both"/>
        <w:rPr>
          <w:rFonts w:ascii="Agency FB" w:hAnsi="Agency FB" w:cs="Agency FB"/>
          <w:b/>
          <w:b/>
          <w:bCs/>
          <w:sz w:val="44"/>
          <w:szCs w:val="44"/>
        </w:rPr>
      </w:pPr>
      <w:r>
        <w:rPr>
          <w:rFonts w:cs="Agency FB" w:ascii="Agency FB" w:hAnsi="Agency FB"/>
          <w:b/>
          <w:bCs/>
          <w:sz w:val="44"/>
          <w:szCs w:val="44"/>
        </w:rPr>
        <w:t xml:space="preserve">Concejales denuncian grave daño ambiental en Cerros Orientales </w:t>
      </w:r>
    </w:p>
    <w:p>
      <w:pPr>
        <w:pStyle w:val="Normal"/>
        <w:spacing w:before="280" w:after="0"/>
        <w:jc w:val="both"/>
        <w:rPr>
          <w:rFonts w:ascii="Century Gothic" w:hAnsi="Century Gothic" w:cs="Century Gothic"/>
          <w:sz w:val="18"/>
          <w:szCs w:val="18"/>
        </w:rPr>
      </w:pPr>
      <w:r>
        <w:rPr>
          <w:rFonts w:cs="Century Gothic" w:ascii="Century Gothic" w:hAnsi="Century Gothic"/>
          <w:sz w:val="18"/>
          <w:szCs w:val="1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os Concejales de Bogotá denunciaron que construcciones y empresas constructoras han generado un grave daño ecológico en la Reserva de Los Cerros Orientales de la ciudad, advirtiendo que el desarrollo de construcciones van en contravía del ecosistema y del paisaje, así como del derecho al territorio y al ambiente sano y que los conflictos ambientales en este sector de la capital deben abordarse en perspectiva territorial y ecosistémico. </w:t>
      </w:r>
    </w:p>
    <w:p>
      <w:pPr>
        <w:pStyle w:val="Normal"/>
        <w:spacing w:before="280" w:after="0"/>
        <w:jc w:val="both"/>
        <w:rPr>
          <w:rFonts w:ascii="Century Gothic" w:hAnsi="Century Gothic" w:cs="Century Gothic"/>
          <w:sz w:val="18"/>
          <w:szCs w:val="18"/>
        </w:rPr>
      </w:pPr>
      <w:r>
        <w:rPr>
          <w:rFonts w:cs="Century Gothic" w:ascii="Century Gothic" w:hAnsi="Century Gothic"/>
          <w:sz w:val="18"/>
          <w:szCs w:val="18"/>
        </w:rPr>
        <w:t> </w:t>
      </w:r>
    </w:p>
    <w:p>
      <w:pPr>
        <w:pStyle w:val="Normal"/>
        <w:spacing w:before="280" w:after="0"/>
        <w:jc w:val="both"/>
        <w:rPr/>
      </w:pPr>
      <w:r>
        <w:rPr>
          <w:rFonts w:cs="Century Gothic" w:ascii="Century Gothic" w:hAnsi="Century Gothic"/>
          <w:sz w:val="28"/>
          <w:szCs w:val="28"/>
        </w:rPr>
        <w:t>Igualmente, los Concejales denunciaron que la “construcción de la torres de la Universidad Externado afectó 2.176 árboles en un área importante de la Reserva</w:t>
      </w:r>
      <w:r>
        <w:rPr/>
        <w:t xml:space="preserve"> </w:t>
      </w:r>
      <w:r>
        <w:rPr>
          <w:rFonts w:cs="Century Gothic" w:ascii="Century Gothic" w:hAnsi="Century Gothic"/>
          <w:sz w:val="28"/>
          <w:szCs w:val="28"/>
        </w:rPr>
        <w:t xml:space="preserve">ocasionando un grave daño ambiental sobre la misma”, desplazamiento de habitantes de barrios los Olivos, Nueva Granada y Juan XXIII por las empresas constructoras y una grave afectación al sendero ‘Pico del Águila’ por adecuaciones de Semana Sant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as denuncias fueron hechas hoy en el Concejo de Bogotá, durante el debate de control político acerca de la “gestión de la Administración sobre la Reserva Forestal Protectora del Bosque de los Cerros Orientales de Bogotá”.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l debate fue promovido por los concejales María Fernanda Rojas Mantilla, Roberto Sáenz, Diego García Bejarano, Maria Clara Name, Lucia Bastidas y Carlos Vicente de Roux de la Alianza Verd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Igualmente, denunciaron la reactivación de alrededor de 54 licencias de construcción que pueden ser modificadas para aumentar ganancias, “los colectivos de caminantes han denunciado la adecuación inapropiada de senderos ocasionando daño ambiental y paisajístico sobre los Cerros”, denunció el Concejal Roberto Sáenz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sí mismo, advirtió sobre la ausencia de estudios de carga y de propuestas de adecuación (Bio-ingeniería, ecourbanismo) acordes con el ecosistema para su uso público (Corredor Ecológico de Cer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De la misma manera, el Cabildante Sáenz señaló que es indispensable que el Concejo haga el debido seguimiento al cumplimiento del fallo a través de mesas de trabaj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8"/>
          <w:szCs w:val="48"/>
        </w:rPr>
      </w:pPr>
      <w:r>
        <w:rPr>
          <w:rFonts w:cs="Agency FB" w:ascii="Agency FB" w:hAnsi="Agency FB"/>
          <w:b/>
          <w:bCs/>
          <w:sz w:val="48"/>
          <w:szCs w:val="48"/>
        </w:rPr>
        <w:t xml:space="preserve">Alcances del fall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n el marco del debate se advirtió que el Concejo de Bogotá y la Administración Distrital deben efectuar una revisión de fondo y cuidadosa sobre las licencias que se reactivaron con el fallo emitido por el Consejo de Estado, (Sentencia del 05 de noviembre de 2013), que ordena al Comité Interinstitucional para la Coordinación de la Actuación Administrativa del D.C. en el manejo de los Cerros Orientales coordinar las acciones necesarias (según competencia misional y funcional de las entidades) para el cumplimiento de la(s) sentencia(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l fallo del Consejo de Estado también determina elaborar un plan de preservación, conservación y recuperación de recursos hídricos y biodiversidad, así como un plan de reubicación de asentamientos humanos en riesgo no mitigable y que el Alcalde deberá presentar un Proyecto de Acuerdo de reforma al POT (6 meses) para reglamentar usos del suelo en relación con el fallo y la normalización de urbanizaciones excluidas de la reserva y provisión de servicios públic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La construcción de los planes de manejo debe realizarse con una amplia participación de organizaciones, colectivos y ciudadanos a través de foros, mesas y audiencias ciudadanas”, puntualizó el Concejal Roberto Sáenz.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4"/>
          <w:szCs w:val="44"/>
        </w:rPr>
      </w:pPr>
      <w:r>
        <w:rPr>
          <w:rFonts w:cs="Agency FB" w:ascii="Agency FB" w:hAnsi="Agency FB"/>
          <w:b/>
          <w:bCs/>
          <w:sz w:val="44"/>
          <w:szCs w:val="44"/>
        </w:rPr>
        <w:t xml:space="preserve">La U Externado y Los Cerros Orientale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Con relación al tema de la Universidad Externado de Colombia, el Cabildante de la Alianza verde, dijo que el predio afectado por la Universidad se encontraba dentro de la Reserva según la delimitación del Acuerdo 30 de 1976 (Inderena) y que estaba cobijado por las medidas cautelares establecidas por el Tribunal de Cundinamarca y el Consejo de Estado entre 2005 y 2014, “La licencia de construcción fue negada por la Curaduría Urbana N° 2 en 2011 y aprobada en 2012 por la Curaduría Urbana N° 3”, asever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8"/>
          <w:szCs w:val="48"/>
        </w:rPr>
      </w:pPr>
      <w:r>
        <w:rPr>
          <w:rFonts w:cs="Agency FB" w:ascii="Agency FB" w:hAnsi="Agency FB"/>
          <w:b/>
          <w:bCs/>
          <w:sz w:val="48"/>
          <w:szCs w:val="48"/>
        </w:rPr>
        <w:t>Deforestación y Reforestació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r su parte, la Concejala María Fernando Rojas, fue clara en señalar que esta reserva natural esta siendo deteriorada debido a la deforestación y a la reforestación con especies foráneas que no son adecuadas para los suelos de nuestros cerros, “pero su deterioro principal es debido a las basuras, la construcción de alcantarillados, la invasión y la construcción de canteras que contaminan las aguas”, advirti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ojas afirmó que en el Barrio Los Olivos se esta presentando lo que los expertos llaman “Gentrificaciòn” proceso de transformación urbana en el cual la población original de un sector deteriorado es progresivamente desplazada por otra de un mayor nivel adquisitivo, que a su vez renueva y revaloriza el sector ocupado. (R Glass, 196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ste sector esta ubicado entre las Calles 61 y 63 entre Carreras 0 Este y 1ram. En Julio 2013 el sector contaba con 4OO Habitantes aproximadamente, mientras que en marzo de 2014 ya solo había 308 habitantes.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Hasta el mes de Agosto de 2013, la Alcaldía Local de Chapinero realizó 9 visitas al Barrio Los Olivos, identificando 19 demoliciones. Se Iniciaron 10 actuaciones administrativas por infracción al régimen de demoliciones y las Curadurías 1, 2, 4 y 5, no registran autorizaciones de construcción y demolición  de predios”. Advirtió.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03:00Z</dcterms:created>
  <dc:creator>Sara Milena Cruz Abril</dc:creator>
  <dc:description/>
  <cp:keywords/>
  <dc:language>en-US</dc:language>
  <cp:lastModifiedBy>Sara Milena Cruz Abril</cp:lastModifiedBy>
  <dcterms:modified xsi:type="dcterms:W3CDTF">2014-06-12T22:04:00Z</dcterms:modified>
  <cp:revision>1</cp:revision>
  <dc:subject/>
  <dc:title/>
</cp:coreProperties>
</file>