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Definidas las primeras zonas en donde se aplicarán los cobros por congestió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ublicado: 2012-08-2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La secretaria de Movilidad, Ana Luisa Flechas, anunció que Galerías, el Centro, El Restrepo y la Calle 72 serían las primeras zonas en donde el Distrito aplicará el cobro por congestión a vehículos particulare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"Todo hace parte de una estrategia integral en donde empezamos a promover determinadas acciones y decisiones en materia de movilidad hacia los peatones, el transporte publico y privado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a Secretaria justificó las cuatro zonas donde se comenzaría a aplicar esta medida, tras comprobar que son los puntos en donde se genera mayor congestión vehicular en la ciudad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"Se ha avanzado durante cuatro meses con el Ministerio de Transporte y el Gobierno de Singapur, referente internacional en la materia, para reglamentar el artículo de cobros por congestión que trae el Plan Nacional de Desarrollo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valor de la tarifa que se cobraría en los peajes urbanos será definido por medio de un proyecto de acuerdo presentado ante el Concejo de Bogotá, medida que no cobijará a los taxist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"Tenemos términos de referencia listos para una licitación que diseñe toda la estrategia y toda la factibilidad técnica legal y financiera de las zonas por congestión en Bogotá, en donde la capital se convierta en referente nacional, y así acabar con la actual medida del Pico y Placa", finalizó Flecha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52:00Z</dcterms:created>
  <dc:creator>Sara Milena Cruz Abril</dc:creator>
  <dc:description/>
  <cp:keywords/>
  <dc:language>en-US</dc:language>
  <cp:lastModifiedBy>Sara Milena Cruz Abril</cp:lastModifiedBy>
  <dcterms:modified xsi:type="dcterms:W3CDTF">2012-08-24T16:54:00Z</dcterms:modified>
  <cp:revision>1</cp:revision>
  <dc:subject/>
  <dc:title/>
</cp:coreProperties>
</file>