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creto de transporte de carga empieza a regir desde el 30 de dic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gotá, diciembre 15 de 2013.</w:t>
      </w:r>
      <w:r>
        <w:rPr/>
        <w:t xml:space="preserve"> La administración de la Bogotá Humana, a través de la Secretaría Distrital de Movilidad se permite informar a la ciudadanía en general que el Decreto 520 de 2013 mediante el cual se establecen las restricciones y condiciones para el tránsito de los vehículos de transporte de carga en el área urbana del Distrito Capital inicia su aplicación a partir del 30 de diciembre de 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 este mismo orden de ideas y con el fin de que el gremio transportador de carga que transita por la capital empiece a manejar la dinámica de este nuevo decreto, se informa que los comparendos impuestos desde el 30 de diciembre y hasta el 10 de enero de 2014 serán de tipo pedagógico, luego de esta fecha se iniciará con la imposición efectiva de las sancio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¿Con que bases se estructura el Decreto 520 de 2013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s medidas contempladas en el nuevo decreto para organizar el transporte de carga en la capital responden a varios planteamientos relacionados no sólo con la movilización, sino también con la seguridad en las vías, y entre estos está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    La circulación de los vehículos de transporte de carga representa un riesgo mayor que la del resto de vehículos, dadas sus dimensiones, peso y características de maniob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    La circulación del transporte de carga debe, en igual forma, preservar la movilidad y seguridad vial de los ciudadanos y armonizar las actividades de soporte de la logística de carga de la ciud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    Se debe realizar un uso eficiente de la infraestructura vial de la ciudad, ya que esta no tiene un uso exclusivo y debe soportar la movilización de los diferentes actores via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    Es indudable que existen mercancías de naturaleza particular (productos perecederos y gases medicinales) que ameritan una regulación especi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Aspectos a destacar del nuevo decreto de carg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La ciudad se divide en tres zona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ona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 esta zona se permite la libre circulación de transporte de carga durante las 24 horas del día, teniendo en cuenta lo dispuesto en el Código Nacional de Tránsito Terrestre y la señalización establecida, conformada entre otras por UPZ`s como Zona France, Granjas de Techo, Montevideo, Puente Aranda, Zona Industrial, Cundinamarca, Montevideo, Puente Aranda y Zona Industri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ona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n esta zona aplica una restricción de circulación para vehículos de transporte de carga con capacidad de carga superior a 7 toneladas, esta circulación aplica de lunes a viernes en dos franjas horarias, de 6:00 a.m. a 8:30 a.m. y de 5:00 p.m. a 7:30 p.m, delimitada por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Norte: Avenida Calle 170.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Occidente: Avenida Boyacá o Carrera 22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Sur: Avenida Primero de mayo o Calle 22 sur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Oriente: Límite oriental de la ciuda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ona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bijada por el área urbana de la ciudad incluyendo el sector de Toberín, exceptuado de la zona 2, y que está delimitado por Calle 170, Carrera 16 al Sur, Calle 164, Carrera 20 al norte y Calle 170 (incluidas estos límites en la zona), esta zona tiene una restricción de circulación para vehículos de transporte de carga de 3 ejes en adelante de lunes a viernes entre las 6:00 a.m. y 8:30 a.m. y de las 5:00 p.m. a las 7:30 p.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En cuanto al cargue y descargue se puede destacar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 implementa una restricción sobre las acciones de cargue y descargue de lunes a viernes entre las 6:00 a.m. y las 10:00 p.m. y los sábados entre las 11:00 a.m. y las 4:00 p.m. sobre vías que tengan las siguientes característica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Tramos viales donde se ubiquen zonas de ascenso y descenso de pasajeros de vehículos de servicio público masivo y colectivo (Alimentadores Transmilenio, rutas SITP, rutas de transporte público colectivo tradicional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</w:t>
      </w:r>
      <w:r>
        <w:rPr>
          <w:rFonts w:eastAsia="Times New Roman"/>
        </w:rPr>
        <w:t xml:space="preserve"> </w:t>
      </w:r>
      <w:r>
        <w:rPr/>
        <w:t>Vías de doble sentido de circulación que tengan un solo carril por senti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7:00Z</dcterms:created>
  <dc:creator>Sara Milena Cruz Abril</dc:creator>
  <dc:description/>
  <dc:language>en-US</dc:language>
  <cp:lastModifiedBy>Lady Johanna Medina Mayorga</cp:lastModifiedBy>
  <dcterms:modified xsi:type="dcterms:W3CDTF">2013-12-16T18:17:00Z</dcterms:modified>
  <cp:revision>2</cp:revision>
  <dc:subject/>
  <dc:title/>
</cp:coreProperties>
</file>