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96670" cy="12553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N PÉRDIDA DE INVESTIDURA DE GERMÁN OLANO BEC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marzo 19 de 2013.</w:t>
      </w:r>
      <w:r>
        <w:rPr>
          <w:rFonts w:cs="Arial" w:ascii="Arial" w:hAnsi="Arial"/>
          <w:sz w:val="24"/>
          <w:szCs w:val="24"/>
        </w:rPr>
        <w:t xml:space="preserve"> El Consejo de Estado decretó la pérdida de investidura del exrepresentante a la Cámara Germán Olano Becerra, por encontrar probadas las causales de tráfico de influencias y violación al régimen de inhabilidades e incompatibil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ala Plena de la Corporación señaló que el tráfico de influencias se demostró en el fallo de la Sala Penal de la Corte Suprema de Justicia que condenó a Olano Becerra a ocho años de prisión por su participación en el denominado “carrusel de la contratación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gún el Alto Tribunal, el parlamentario adelantó actuaciones ante funcionarios del distrito de Bogotá y contratistas, con el fin de obtener un beneficio personal como era dinero por comisiones ilíci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el Consejo de Estado se encuentra probada la amistad que existía entre Germán Olano y Miguel Nule Velilla, uno de los integrantes del Grupo Nule. De esa cercanía se derivó un compromiso de ayuda mutua para que le adjudicaran a dicho Grupo los contratos de la Tercera Fase de Transmilenio en la construcción de la Calle 26, y a cambio, el parlamentario recibiría apoyo político para su campaña al Sen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se logró demostrar que el exrepresentante a la Cámara sí recibió dinero del Grupo Nule como aportes a su campaña electoral, el cual no fue reportado a las autoridades compet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mán Olano Becerra se acogió a sentencia anticipada ante la Corte Suprema de Justicia y fue condenado por los delitos de enriquecimiento ilícito y tráfico de influ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50:00Z</dcterms:created>
  <dc:creator> </dc:creator>
  <dc:description/>
  <cp:keywords/>
  <dc:language>en-US</dc:language>
  <cp:lastModifiedBy>Giovannia</cp:lastModifiedBy>
  <cp:lastPrinted>2013-03-19T15:53:00Z</cp:lastPrinted>
  <dcterms:modified xsi:type="dcterms:W3CDTF">2013-03-19T22:50:00Z</dcterms:modified>
  <cp:revision>2</cp:revision>
  <dc:subject/>
  <dc:title/>
</cp:coreProperties>
</file>