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LETIN DE PREN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Presidente de la Corte Constitucional se permite informar a la opinión pública que en la sesión de la Sala Plena llevada a cabo durante el día 13 de noviembre de 2013, fueron adoptadas las siguientes decision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El sistema de gestión de calidad en la rama ejecutiva del poder público y en otras entidades prestadoras de servicios, se aviene a lo establecido en la Carta Política al no entrar en contradicción con otros sistemas de control previstos en el sistema jurídic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>. EXEQUIBLE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el sistema jurídico colombiano son compatibles los controles interno, disciplinario, fiscal y el Sistema de Gestión de Calidad, ya que cada uno de ellos tiene naturaleza y fin diferente. Este último busca el mejoramiento de la administración pública en términos de la calidad en el servicio y la satisfacción de las necesidades de los usuari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s normas examinadas crean el Sistema de Gestión de Calidad y designan las entidades obligadas a implementarlo, según lo establece el artículo 209 de la Carta Política. El fundamento constitucional de los preceptos demandados se encuentra en la calidad del servicio y en la adecuada satisfacción de los usuari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Expediente D-9623. Ley 872 de 2003, arts. 1º y 2º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48:00Z</dcterms:created>
  <dc:creator>Giovannia</dc:creator>
  <dc:description/>
  <cp:keywords/>
  <dc:language>en-US</dc:language>
  <cp:lastModifiedBy>Giovannia</cp:lastModifiedBy>
  <dcterms:modified xsi:type="dcterms:W3CDTF">2013-11-15T13:48:00Z</dcterms:modified>
  <cp:revision>2</cp:revision>
  <dc:subject/>
  <dc:title/>
</cp:coreProperties>
</file>