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e recupera Lote de 20.136 m2 para los Bogotanos </w:t>
      </w:r>
    </w:p>
    <w:p>
      <w:pPr>
        <w:pStyle w:val="Normal"/>
        <w:jc w:val="both"/>
        <w:rPr>
          <w:rFonts w:ascii="Times New Roman" w:hAnsi="Times New Roman" w:cs="Times New Roman"/>
          <w:vanish/>
          <w:sz w:val="24"/>
          <w:szCs w:val="24"/>
          <w:lang w:eastAsia="es-CO"/>
        </w:rPr>
      </w:pPr>
      <w:r>
        <w:rPr>
          <w:rFonts w:cs="Times New Roman" w:ascii="Times New Roman" w:hAnsi="Times New Roman"/>
          <w:vanish/>
          <w:sz w:val="24"/>
          <w:szCs w:val="24"/>
          <w:lang w:eastAsia="es-CO"/>
        </w:rPr>
        <w:t>Detal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unes, 05 Agosto 2013</w:t>
      </w:r>
    </w:p>
    <w:p>
      <w:pPr>
        <w:pStyle w:val="Normal"/>
        <w:jc w:val="both"/>
        <w:rPr/>
      </w:pPr>
      <w:r>
        <w:rPr>
          <w:rFonts w:cs="Times New Roman" w:ascii="Times New Roman" w:hAnsi="Times New Roman"/>
          <w:sz w:val="24"/>
          <w:szCs w:val="24"/>
          <w:lang w:eastAsia="es-CO"/>
        </w:rPr>
        <w:t>La Defensoría del Espacio Público y la Alcaldía Local de Kennedy recuperaron un lote de 20.136 m</w:t>
      </w:r>
      <w:r>
        <w:rPr>
          <w:rFonts w:cs="Times New Roman" w:ascii="Times New Roman" w:hAnsi="Times New Roman"/>
          <w:sz w:val="24"/>
          <w:szCs w:val="24"/>
          <w:vertAlign w:val="superscript"/>
          <w:lang w:eastAsia="es-CO"/>
        </w:rPr>
        <w:t>2</w:t>
      </w:r>
      <w:r>
        <w:rPr>
          <w:rFonts w:cs="Times New Roman" w:ascii="Times New Roman" w:hAnsi="Times New Roman"/>
          <w:sz w:val="24"/>
          <w:szCs w:val="24"/>
          <w:lang w:eastAsia="es-CO"/>
        </w:rPr>
        <w:t>, ubicado en la Transversal 72 (Av. Boyacá) No. 13-75, que llevaba 17 años en poder de la Fábrica La Fayette y que después de múltiples acciones de defensa jurídicas y administrativas, se logró restitución material a favor de los Bogotan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l lote se encuentran una franja de control ambiental de 500 m2, un parque de 5.980 m2 con canchas y una intersección vial de 900 m2, entre otros, según el último informe de la Defensoría del Espacio Público la localidad de Kennedy presentó un indicador de 4.94% de espacios públicos verdes, de ahí la importancia de recuperar para la ciudad un predio en una zona que necesita más espacios públicos verdes que beneficien a los ciudadan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s de anotar que en repetidas ocasiones la Alcaldía Local de Kennedy por medio de las Resoluciones Administrativas: 1026 del 04 de octubre de 2000; 567 del 15 de junio de 2001 y dentro de la Querella por Restitución de Espacio Público No. 011 de 1997, había ordenado la restitución del espacio público invadido por la Fabrica La Fayette, sin que se hubiese materializado su recupera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urante la presente Administración en esta localidad se han recuperado 43. 843 m2 aproximadamente, de la siguiente maner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Patio Bonito sobre la Cra 87 se logró restitución voluntaria de 1.600 m2 por avance de obra sobre espacio público de uso peatonal y en diligencia de recuperación de espacio público por hechos notorios el día 27 de junio de 2013, en compañía del DADEP se recuperaron 3.600 m2 má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l Parque Lucerna se recuperaron 6.000 m2 con colaboración del DADEP y en Alamedas de Timiza II otros 1.700 m2, aproximadamente, con colaboración del DADEP entre otr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5:00Z</dcterms:created>
  <dc:creator>Sara Milena Cruz Abril</dc:creator>
  <dc:description/>
  <cp:keywords/>
  <dc:language>en-US</dc:language>
  <cp:lastModifiedBy>Sara Milena Cruz Abril</cp:lastModifiedBy>
  <dcterms:modified xsi:type="dcterms:W3CDTF">2013-09-17T15:17:00Z</dcterms:modified>
  <cp:revision>1</cp:revision>
  <dc:subject/>
  <dc:title/>
</cp:coreProperties>
</file>