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lang w:val="es-ES"/>
        </w:rPr>
        <w:t xml:space="preserve">Presidenta Name aclara impedimento y caso de recusación </w:t>
      </w:r>
    </w:p>
    <w:p>
      <w:pPr>
        <w:pStyle w:val="Normal"/>
        <w:rPr>
          <w:rFonts w:ascii="Times New Roman" w:hAnsi="Times New Roman" w:cs="Times New Roman"/>
          <w:sz w:val="24"/>
          <w:szCs w:val="24"/>
        </w:rPr>
      </w:pPr>
      <w:r>
        <w:rPr>
          <w:rFonts w:cs="Times New Roman" w:ascii="Times New Roman" w:hAnsi="Times New Roman"/>
          <w:sz w:val="24"/>
          <w:szCs w:val="24"/>
          <w:lang w:val="es-ES"/>
        </w:rPr>
        <w:t>·        “En estos momentos el Concejal José Juan Rodríguez sigue siendo Concejal de la ciudad”</w:t>
      </w:r>
    </w:p>
    <w:p>
      <w:pPr>
        <w:pStyle w:val="Normal"/>
        <w:rPr>
          <w:rFonts w:ascii="Times New Roman" w:hAnsi="Times New Roman" w:cs="Times New Roman"/>
          <w:sz w:val="24"/>
          <w:szCs w:val="24"/>
        </w:rPr>
      </w:pPr>
      <w:r>
        <w:rPr>
          <w:rFonts w:cs="Times New Roman" w:ascii="Times New Roman" w:hAnsi="Times New Roman"/>
          <w:sz w:val="24"/>
          <w:szCs w:val="24"/>
          <w:lang w:val="es-ES"/>
        </w:rPr>
        <w:t>·        “Los conceptos indican que la licencia no se le puede otorgar al Concejal”</w:t>
      </w:r>
    </w:p>
    <w:p>
      <w:pPr>
        <w:pStyle w:val="Normal"/>
        <w:rPr>
          <w:rFonts w:ascii="Times New Roman" w:hAnsi="Times New Roman" w:cs="Times New Roman"/>
          <w:sz w:val="24"/>
          <w:szCs w:val="24"/>
        </w:rPr>
      </w:pPr>
      <w:r>
        <w:rPr>
          <w:rFonts w:cs="Times New Roman" w:ascii="Times New Roman" w:hAnsi="Times New Roman"/>
          <w:sz w:val="24"/>
          <w:szCs w:val="24"/>
          <w:lang w:val="es-ES"/>
        </w:rPr>
        <w:t>·        “Hasta el momento no se ha hundido el Cupo de Endeudamiento, estamos en los términos”</w:t>
      </w:r>
    </w:p>
    <w:p>
      <w:pPr>
        <w:pStyle w:val="Normal"/>
        <w:rPr>
          <w:rFonts w:ascii="Times New Roman" w:hAnsi="Times New Roman" w:cs="Times New Roman"/>
          <w:sz w:val="24"/>
          <w:szCs w:val="24"/>
        </w:rPr>
      </w:pPr>
      <w:r>
        <w:rPr>
          <w:rFonts w:cs="Times New Roman" w:ascii="Times New Roman" w:hAnsi="Times New Roman"/>
          <w:sz w:val="24"/>
          <w:szCs w:val="24"/>
          <w:lang w:val="es-ES"/>
        </w:rPr>
        <w:t xml:space="preserve">·        “Si no se tramita en sesiones extraordinarias que van hasta el 31 de julio, seguiremos debatiendo este proyecto en sesiones ordinarias, a partir de agosto”.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b/>
          <w:sz w:val="24"/>
          <w:szCs w:val="24"/>
          <w:lang w:val="es-ES"/>
        </w:rPr>
        <w:t>Bogotá, julio 23 de 2013.</w:t>
      </w:r>
      <w:r>
        <w:rPr>
          <w:rFonts w:cs="Times New Roman" w:ascii="Times New Roman" w:hAnsi="Times New Roman"/>
          <w:sz w:val="24"/>
          <w:szCs w:val="24"/>
          <w:lang w:val="es-ES"/>
        </w:rPr>
        <w:t xml:space="preserve"> En rueda de prensa, la presidenta del Concejo de Bogotá, María Clara Name Ramírez, aclaró la situación sobre el impedimento que le asiste para no pronunciarse en el caso del Concejal José Juan Rodríguez y el trámite que está cumpliendo en la Procuraduría General de la Nación la recusación a 9 miembros de la Comisión de Hacienda, interpuesta por el cabildante Javier Palacio. </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n estos momentos el Concejal José Juan Rodríguez sigue siendo Concejal de la ciudad. Hemos recibido los diferentes conceptos, pero hasta el momento no se ha tomado ninguna determinación, porque no se ha resuelto el tema de mi impedimento, contemplado en el artículo 11 del Código Contencioso Administrativo”, explicó la presidenta del Concejo, María Clara Name Ramírez. </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La Concejal fue clara en señalar que una vez la Procuraduría resuelva, la Mesa Directiva tomará la determinación de llamar el siguiente en la lista para ocupar dicha curul, “los conceptos indican, aunque sabemos que no son vinculantes, en primer lugar, que se debe llamar al siguiente en la lista y que la licencia no se le puede otorgar al Concejal”, argumentó. </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María Clara Name Ramírez informó que es taxativo el artículo 11 del Código Contencioso Administrativo, en el sentido del impedimento, “Yo por hacer parte de la misma lista y del mismo partido existe este impedimento, Por ello, así lo manifesté ante la Mesa Directiva y luego fue llevado a la plenaria, que tomó la decisión de enviarlo a la Procuraduría General de la Nación y estamos esperando ese pronunciamiento”, aclaro. Se espera que la Procuraduría haga llegar su concepto lo más pronto posible, para llevar el tema a la Plenaria.</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La Presidenta del Concejo con relación al tema de la recusación presentada por el Concejal Javier Palacio, dijo que igualmente el artículo 11 y 12 del Código Contencioso Administrativo, determina el mismo procedimiento para el caso del impedimento y de la recusación. </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Name Ramírez, puntualizó que la Procuraduría tiene 10 días para resolver este tema y una vez se conozca el pronunciamiento de esta entidad, “procederemos a agendar cupo de endeudamiento para que comience su trámite en segundo debate y pueda ser votado en Plenaria”. </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La Concejal María Clara Name dijo que no está de acuerdo con la recusación hecha por el Concejal Javier Palacio, pero que era su responsabilidad y compromiso como Presidenta darle el respectivo trámite tal como sucedió. </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Aseguró que “la preocupación es si se hunde el cupo o no, y hasta el momento no se ha hundido, estamos en los términos. Si no se hacen sesiones extraordinarias que van hasta el 31 de julio, seguiremos debatiendo este proyecto en sesiones ordinarias”. Asimismo, indicó que con esta situación no se paralizan las obras que se desarrollan actualmente en la ciudad para los bogotanos. </w:t>
      </w:r>
    </w:p>
    <w:p>
      <w:pPr>
        <w:pStyle w:val="Normal"/>
        <w:spacing w:before="0" w:after="200"/>
        <w:jc w:val="both"/>
        <w:rPr/>
      </w:pPr>
      <w:r>
        <w:rPr>
          <w:rFonts w:cs="Times New Roman" w:ascii="Times New Roman" w:hAnsi="Times New Roman"/>
          <w:sz w:val="24"/>
          <w:szCs w:val="24"/>
          <w:lang w:val="es-ES"/>
        </w:rPr>
        <w:t>Para finalizar, la Presidenta explicó que además de los plazos que tiene la Procuraduría, los concejales tienen 5 días para manifestarse sobre la recusación. Dicho plazo se cumple el viernes. Sin embargo, “parece ser que hay concejales que tienen afán de que no se actúe como la ley lo estipula, sino de acuerdo con sus compromisos personales y políticos” concluyó Name.</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25:00Z</dcterms:created>
  <dc:creator>Sara Milena Cruz Abril</dc:creator>
  <dc:description/>
  <cp:keywords/>
  <dc:language>en-US</dc:language>
  <cp:lastModifiedBy>Sara Milena Cruz Abril</cp:lastModifiedBy>
  <dcterms:modified xsi:type="dcterms:W3CDTF">2013-07-24T15:27:00Z</dcterms:modified>
  <cp:revision>1</cp:revision>
  <dc:subject/>
  <dc:title/>
</cp:coreProperties>
</file>