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97" w:type="dxa"/>
        <w:jc w:val="left"/>
        <w:tblInd w:w="-45" w:type="dxa"/>
        <w:tblLayout w:type="fixed"/>
        <w:tblCellMar>
          <w:top w:w="15" w:type="dxa"/>
          <w:left w:w="15" w:type="dxa"/>
          <w:bottom w:w="15" w:type="dxa"/>
          <w:right w:w="15" w:type="dxa"/>
        </w:tblCellMar>
      </w:tblPr>
      <w:tblGrid>
        <w:gridCol w:w="5097"/>
      </w:tblGrid>
      <w:tr>
        <w:trPr/>
        <w:tc>
          <w:tcPr>
            <w:tcW w:w="5097"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Viernes, 14 de Febrero de 2014 10:12 </w:t>
            </w:r>
          </w:p>
        </w:tc>
      </w:tr>
      <w:tr>
        <w:trPr/>
        <w:tc>
          <w:tcPr>
            <w:tcW w:w="5097"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Mínimo vital de agua llega a 4 veredas de Bogotá</w:t>
            </w:r>
          </w:p>
        </w:tc>
      </w:tr>
    </w:tbl>
    <w:p>
      <w:pPr>
        <w:pStyle w:val="Normal"/>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Este descuento beneficiará a más de 6 mil personas de los estratos 1 y 2 en zonas rurales de Usme y Ciudad Bolíva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Gracias al acompañamiento de la Secretaría Distrital del Hábitat (SDHT), los 4 acueductos están legalizados y capacitados para garantizar un servicio de calidad a sus usuarios.</w:t>
      </w:r>
    </w:p>
    <w:p>
      <w:pPr>
        <w:pStyle w:val="Normal"/>
        <w:jc w:val="both"/>
        <w:rPr>
          <w:rFonts w:ascii="Times New Roman" w:hAnsi="Times New Roman" w:cs="Times New Roman"/>
          <w:sz w:val="24"/>
          <w:szCs w:val="24"/>
        </w:rPr>
      </w:pPr>
      <w:r>
        <w:rPr>
          <w:rFonts w:cs="Times New Roman" w:ascii="Times New Roman" w:hAnsi="Times New Roman"/>
          <w:sz w:val="24"/>
          <w:szCs w:val="24"/>
        </w:rPr>
        <w:t>Bogotá, 14 de feb./2014. (@HabitatComunica) - A partir del mes de febrero los habitantes de las veredas Piedra Parada, Aguas Calientes, Aguas Claras y Pasquilla Centro, en la zona rural de Bogotá, empezarán a tener el descuento del mínimo vital de agua potable en su fac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lo anunció la Secretaría Distrital del Hábitat, tras haber acompañado por más de un año a las organizaciones comunitarias que operan el  servicio en estas veredas, en el proceso de legalización, contabilidad, facturación y capacitación técnica para una adecuada prestación del servicio de acueducto. </w:t>
      </w:r>
    </w:p>
    <w:p>
      <w:pPr>
        <w:pStyle w:val="Normal"/>
        <w:jc w:val="both"/>
        <w:rPr>
          <w:rFonts w:ascii="Times New Roman" w:hAnsi="Times New Roman" w:cs="Times New Roman"/>
          <w:sz w:val="24"/>
          <w:szCs w:val="24"/>
        </w:rPr>
      </w:pPr>
      <w:r>
        <w:rPr>
          <w:rFonts w:cs="Times New Roman" w:ascii="Times New Roman" w:hAnsi="Times New Roman"/>
          <w:sz w:val="24"/>
          <w:szCs w:val="24"/>
        </w:rPr>
        <w:t>Es así como a partir de este mes, cada hogar recibirá seis metros cúbicos de agua gratuita, que representan en promedio $7.000 pesos menos en su factu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este beneficio queremos que los usuarios destinen menos ingresos para pagar sus servicios públicos. Además, ahora los acueductos pueden dentro de su tarifa incluir costos que no se tenían antes para que funcione óptimamente. Eso significa, con mejor calidad del agua y una eficiente administración”, afirmó Ángela María Escarria, subdirectora de Servicios Públicos de la SDHT.</w:t>
      </w:r>
    </w:p>
    <w:p>
      <w:pPr>
        <w:pStyle w:val="Normal"/>
        <w:jc w:val="both"/>
        <w:rPr>
          <w:rFonts w:ascii="Times New Roman" w:hAnsi="Times New Roman" w:cs="Times New Roman"/>
          <w:sz w:val="24"/>
          <w:szCs w:val="24"/>
        </w:rPr>
      </w:pPr>
      <w:r>
        <w:rPr>
          <w:rFonts w:cs="Times New Roman" w:ascii="Times New Roman" w:hAnsi="Times New Roman"/>
          <w:sz w:val="24"/>
          <w:szCs w:val="24"/>
        </w:rPr>
        <w:t>Según la subdirectora, para acceder a este beneficio la entidad acompañó a los acueductos de las veredas en el fortalecimiento de sus componentes técnicos y administrativos, es decir, en contabilidad, facturación y estructura tarifaria como prestadora de servicio público, así como capacitación de los fontaneros en la operación de las plantas de potabilización, que permitieron reducir el índice de riesgo relacionados con la calidad del agua para consumo humano.</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Ángela Escarria manifestó que estos acueductos comunitarios hacen parte de un total de 33 acueductos que la Secretaría Distrital del Hábitat tiene priorizados acompañar durante el presente plan de desarrollo, para que al igual que estas 4 veredas, puedan alcanzar los beneficios que brinda el Distr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 inicio de este proceso  las organizaciones tenían temor de que nuestra intervención iba a quitarles la operación del acueducto, lo cual no es el ánimo de esta administración, por el contrario, este proceso busca fortalecer su gestión reconociéndolos como los actores legítimos para prestar este servicio en la zona rural del Distrito. Es así como invitamos a todos los acueductos comunitarios existentes en el Distrito a trabajar de manera mancomunada para obtener los resultados que estas 4 veredas ya tienen”, concluyó la directiva.</w:t>
        <w:br/>
        <w:br/>
      </w:r>
      <w:r>
        <w:rPr>
          <w:rFonts w:cs="Times New Roman" w:ascii="Times New Roman" w:hAnsi="Times New Roman"/>
          <w:b/>
          <w:sz w:val="24"/>
          <w:szCs w:val="24"/>
        </w:rPr>
        <w:t xml:space="preserve">¿Qué es el mínimo vital de agua?     </w:t>
      </w:r>
    </w:p>
    <w:p>
      <w:pPr>
        <w:pStyle w:val="Normal"/>
        <w:jc w:val="both"/>
        <w:rPr>
          <w:rFonts w:ascii="Times New Roman" w:hAnsi="Times New Roman" w:cs="Times New Roman"/>
          <w:sz w:val="24"/>
          <w:szCs w:val="24"/>
        </w:rPr>
      </w:pPr>
      <w:r>
        <w:rPr>
          <w:rFonts w:cs="Times New Roman" w:ascii="Times New Roman" w:hAnsi="Times New Roman"/>
          <w:sz w:val="24"/>
          <w:szCs w:val="24"/>
        </w:rPr>
        <w:t>Es la aplicación del derecho al agua implementado en Bogotá, a través del Decreto 485 de 2011 y 064 del 15 de febrero de 2012, para que más de tres millones de bogotanos de los estratos uno y dos tengan acceso a un mínimo de agua potable para satisfacer sus necesidades vitales y reducir el impacto que sobre los ingresos familiar tiene el pago del servicio de acueduct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mínimo vital para los estratos 1 y 2 se refleja en la factura en la columna de otros cobros como un descuento en signo negativo que se resta al valor a pagar por el servicio de acueducto.</w:t>
        <w:br/>
        <w:br/>
        <w:t>Es necesario aclarar que el descuento es sólo sobre el servicio de acueducto, no de alcantarillado y que todos los usuarios beneficiados también deben tener en cuenta que con la factura del acueducto y alcantarillado se paga también la tarifa de as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4:00Z</dcterms:created>
  <dc:creator>Sara Milena Cruz Abril</dc:creator>
  <dc:description/>
  <dc:language>en-US</dc:language>
  <cp:lastModifiedBy>Sara Milena Cruz Abril</cp:lastModifiedBy>
  <dcterms:modified xsi:type="dcterms:W3CDTF">2014-02-14T16:47:00Z</dcterms:modified>
  <cp:revision>1</cp:revision>
  <dc:subject/>
  <dc:title/>
</cp:coreProperties>
</file>