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Cómo conocer los beneficios del POS para niñas, niños y adolescent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Publicado: 2012-06-08 00:00:0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Por primera vez en el país, se desarrolla una herramienta virtual de consulta del POS que muestra específicamente los beneficios en salud que tienen derecho a recibir los niños, niñas y adolescentes en Colombi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a Comisión de Regulación en Salud (CRES) lanzó la herramienta de consulta POS Pópuli para poner los contenidos del Plan Obligatorio de Salud al alcance de todos los colombianos en un lenguaje claro y sencillo y con imágenes en 3D que permiten conocer no solo los beneficios en salud a los que tienen derecho más de 40 millones de ciudadanos que forman parte de los regímenes Contributivo y Subsidiado, sino además las definiciones y cobertura de cada uno de sus contenid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hora con la  nueva utilidad se posibilita que  los padres conozcan, no sólo las inclusiones que tiene el POS actual (Acuerdo 29 de 2011 de la CRES) para sus hijos, sino que además puedan acceder fácilmente a todos los servicios de salud a los que los menores de 18 años en Colombia tienen derecho, especialmente en la actualidad que los niños, niñas y adolescentes del Régimen Subsidiado tienen los mismos beneficios en salud, que los menores del Régimen Contributivo. (Acuerdos 04 de 2009 y  011 de 2010 de la CR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S Pópuli es una herramienta dinámica, de crecimiento y mejoramiento permanente, para lo cual presentamos como ejemplo actual la aplicación dedicada de manera muy especial a los niños y niñas colombianos que  les permite a través de un mecanismo muy específico para ellos conocer todos los beneficios que  los menores de 18 años tienen en el Plan Obligatorio de Salud", afirma el Comisionado Ramiro Vergara Támara, nuevo vocero de la CRES y director del proyecto POS Pópul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ale la pena recordar que los niños y niñas son una población que merece la mejor atención y que la Ley ordena mostrar, de manera expedita, los beneficios que para esta población se encuentran en el Plan Obligatorio de Salud", agreg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ta nueva acción refuerza las medidas que ha propiciado y adoptado el Gobierno Nacional en su empeño por cumplir el mandato constitucional de garantizar la efectiva prevención, detección temprana y tratamiento adecuado de enfermedades de los niños, niñas  y adolescentes del país y contribuye a la claridad que deben tener los colombianos para poder exigir sus derechos en salud. </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Para obtener mayor información visite </w:t>
      </w:r>
      <w:hyperlink r:id="rId2">
        <w:r>
          <w:rPr>
            <w:rStyle w:val="InternetLink"/>
            <w:rFonts w:eastAsia="Times New Roman" w:cs="Times New Roman" w:ascii="Times New Roman" w:hAnsi="Times New Roman"/>
            <w:color w:val="0000FF"/>
            <w:sz w:val="24"/>
            <w:szCs w:val="24"/>
            <w:u w:val="single"/>
            <w:lang w:eastAsia="es-CO"/>
          </w:rPr>
          <w:t>www.cres.gov.co/pospopuli</w:t>
        </w:r>
      </w:hyperlink>
      <w:r>
        <w:rPr>
          <w:rFonts w:eastAsia="Times New Roman" w:cs="Times New Roman" w:ascii="Times New Roman" w:hAnsi="Times New Roman"/>
          <w:sz w:val="24"/>
          <w:szCs w:val="24"/>
          <w:lang w:eastAsia="es-CO"/>
        </w:rPr>
        <w:t xml:space="preserve">. </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gov.co/pospopu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48:00Z</dcterms:created>
  <dc:creator>Sara Milena Cruz Abril</dc:creator>
  <dc:description/>
  <cp:keywords/>
  <dc:language>en-US</dc:language>
  <cp:lastModifiedBy>Sara Milena Cruz Abril</cp:lastModifiedBy>
  <dcterms:modified xsi:type="dcterms:W3CDTF">2012-06-08T14:49:00Z</dcterms:modified>
  <cp:revision>1</cp:revision>
  <dc:subject/>
  <dc:title/>
</cp:coreProperties>
</file>