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225"/>
        <w:outlineLvl w:val="0"/>
        <w:rPr>
          <w:rFonts w:ascii="Arial" w:hAnsi="Arial" w:eastAsia="Times New Roman" w:cs="Arial"/>
          <w:color w:val="3377BB"/>
          <w:kern w:val="2"/>
          <w:sz w:val="30"/>
          <w:szCs w:val="30"/>
          <w:lang w:val="es-ES" w:eastAsia="es-CO"/>
        </w:rPr>
      </w:pPr>
      <w:r>
        <w:rPr>
          <w:rFonts w:eastAsia="Times New Roman" w:cs="Arial" w:ascii="Arial" w:hAnsi="Arial"/>
          <w:color w:val="3377BB"/>
          <w:kern w:val="2"/>
          <w:sz w:val="30"/>
          <w:szCs w:val="30"/>
          <w:lang w:val="es-ES" w:eastAsia="es-CO"/>
        </w:rPr>
        <w:t>Crean sistema de apoyo para la contratación en las alcaldías locales</w:t>
      </w:r>
    </w:p>
    <w:p>
      <w:pPr>
        <w:pStyle w:val="Normal"/>
        <w:shd w:fill="FFFFFF" w:val="clear"/>
        <w:spacing w:lineRule="atLeast" w:line="240" w:before="280" w:after="280"/>
        <w:rPr/>
      </w:pPr>
      <w:r>
        <w:rPr>
          <w:rFonts w:eastAsia="Times New Roman" w:cs="Arial" w:ascii="Arial" w:hAnsi="Arial"/>
          <w:color w:val="444444"/>
          <w:sz w:val="20"/>
          <w:szCs w:val="20"/>
          <w:lang w:val="es-ES" w:eastAsia="es-CO"/>
        </w:rPr>
        <w:t xml:space="preserve">el 28 Julio 2014. Publicado en </w:t>
      </w:r>
      <w:hyperlink r:id="rId2">
        <w:r>
          <w:rPr>
            <w:rStyle w:val="InternetLink"/>
            <w:rFonts w:eastAsia="Times New Roman" w:cs="Times New Roman" w:ascii="Times New Roman" w:hAnsi="Times New Roman"/>
            <w:color w:val="4488BB"/>
            <w:sz w:val="20"/>
            <w:szCs w:val="20"/>
            <w:lang w:val="es-ES" w:eastAsia="es-CO"/>
          </w:rPr>
          <w:t>Noticias</w:t>
        </w:r>
      </w:hyperlink>
      <w:r>
        <w:rPr>
          <w:rFonts w:eastAsia="Times New Roman" w:cs="Arial" w:ascii="Arial" w:hAnsi="Arial"/>
          <w:color w:val="444444"/>
          <w:sz w:val="20"/>
          <w:szCs w:val="20"/>
          <w:lang w:val="es-ES" w:eastAsia="es-CO"/>
        </w:rPr>
        <w:t xml:space="preserve"> </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El Secretario de Gobierno, Hugo Ernesto Zárrate, dijo que el Distrito ha “Adoptado una serie de medidas, por medio de una directiva del gobierno central, que se constituye en un sistema de apoyo y seguimiento a la contratación en las Alcaldías locales”.</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eastAsia="es-CO"/>
        </w:rPr>
        <w:t>El titular de la cartera de Gobierno Distrital indicó que la directiva se constituye en una herramienta para ,“Fortalecer la capacidad técnica y jurídica de los Alcaldes Locales en los procesos de contratación”.</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Se trata de un sistema de información conjunto, entre la Secretaría General y la Secretaría de Gobierno, que permite, por medio de la Oficina de Personas Jurídicas de la Secretaría General, realizar el seguimiento y control de las organizaciones jurídicas existentes en Bogotá, que será actualizado con la información que suministra la Dirección de Apoyo a Localidades, oficina de la Secretaría de Gobierno encargada de apoyar los procesos administrativos, jurídicos y de contratación de las veinte localidades.</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José Cuesta, Subsecretario de Asuntos Locales, dijo que el objetivo es “Constituir un sistema de alertas tempranas que se entregará a los Alcaldes Locales, con información suficiente para que la tengan en consideración al momento de adelantar los procesos de contratación”.</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Cuesta señaló que la ejecución de los recursos de los Fondos de Desarrollo Locales tienen que servir al fortalecimiento y a la construcción de democracia local, priorizando en esos procesos de contratación a las organizaciones sociales existentes en cada una de las localidades: “Aquellas organizaciones que todos los ciudadanos las reconocen como instrumentos de protección, promoción y defensa de los derechos de la población dentro de los territorios en las localidades”, indicó.</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tLeast" w:line="450" w:before="375" w:after="225"/>
      <w:outlineLvl w:val="0"/>
    </w:pPr>
    <w:rPr>
      <w:rFonts w:ascii="Arial" w:hAnsi="Arial" w:eastAsia="Times New Roman" w:cs="Arial"/>
      <w:color w:val="3377BB"/>
      <w:kern w:val="2"/>
      <w:sz w:val="30"/>
      <w:szCs w:val="30"/>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3377BB"/>
      <w:kern w:val="2"/>
      <w:sz w:val="30"/>
      <w:szCs w:val="30"/>
    </w:rPr>
  </w:style>
  <w:style w:type="character" w:styleId="InternetLink">
    <w:name w:val="Hyperlink"/>
    <w:rPr>
      <w:strike w:val="false"/>
      <w:dstrike w:val="false"/>
      <w:color w:val="4488BB"/>
      <w:u w:val="non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bogota.gov.co/prensa/93-notic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3:00Z</dcterms:created>
  <dc:creator>Gina Ciceri Vega</dc:creator>
  <dc:description/>
  <dc:language>en-US</dc:language>
  <cp:lastModifiedBy>Gina Ciceri Vega</cp:lastModifiedBy>
  <dcterms:modified xsi:type="dcterms:W3CDTF">2014-07-29T13:55:00Z</dcterms:modified>
  <cp:revision>1</cp:revision>
  <dc:subject/>
  <dc:title/>
</cp:coreProperties>
</file>