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sz w:val="24"/>
          <w:szCs w:val="24"/>
        </w:rPr>
      </w:pPr>
      <w:r>
        <w:rPr>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Arial"/>
          <w:b/>
          <w:b/>
          <w:sz w:val="24"/>
          <w:szCs w:val="24"/>
        </w:rPr>
      </w:pPr>
      <w:bookmarkStart w:id="0" w:name="_GoBack"/>
      <w:r>
        <w:rPr>
          <w:rFonts w:cs="Arial" w:ascii="Calibri" w:hAnsi="Calibri"/>
          <w:b/>
          <w:sz w:val="24"/>
          <w:szCs w:val="24"/>
        </w:rPr>
        <w:t xml:space="preserve">CON EXPEDICIÓN DE NUEVO ACUERDO, LA AGENCIA CONTARÁ </w:t>
        <w:br/>
        <w:t>CON UNA INSTANCIA DE SELECCIÓN</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sz w:val="24"/>
          <w:szCs w:val="24"/>
        </w:rPr>
        <w:t>Bogotá, 7 de octubre de 2013. -  La Agencia Nacional de Defensa Jurídica, a raíz de la publicación del Acuerdo 1 de 2013, tendrá a partir de ahora una nueva figura llamada instancia de selección. Esta tendrá la potestad de escoger los casos en los cuales la Agencia realizará recomendaciones a la estrategia o excepcionalmente intervendrá en calidad de demandante, interviniente, apoderado, agente u otra condición prevista por la ley. Así, las entidades públicas podrán solicitar a la Agencia la revisión de su estrategia de defensa o solicitud de intervención; la instancia de selección analizará estos casos y las solicitudes de conciliación que lleguen por parte de las entidades y escogerá los casos en los cuales emitirá recomendaciones a la estrategia de defensa o intervendrá. Igualmente la instancia de selección analizará los asuntos radicados de conformidad con el Código General del Proceso.</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La instancia de selección estará conformada por funcionarios de la Dirección de Defensa Jurídica de la Agencia y un delegado de la Dirección General; sus decisiones no podrán ser objeto de recurso o reconsideración.</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Este es un cambio importante que con el anterior Acuerdo 6, se había establecido que la Agencia debía intervenir en procesos cuyas cuantías fueran mayores a 20 mil millones de pesos; sin embargo, se pudo establecer que el criterio estático de dicha cuantía podía dejar por fuera asuntos que las entidades encontraban de mayor relevancia, sobre todo de cara al contingente judicial; es decir, aquellos casos que si bien no son de una cuantía muy alta, tiene causas que tienden a multiplicarse y generan mayor litigiosidad para el Estado. </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Para solucionar este problema se expidió el acuerdo 1 de 2013, el cual además de crear la instancia de selección y de eliminar la cuantía de los 20 mil millones de pesos, estableció otros criterios como la reiteración de fundamentos fácticos y jurídicos para escoger los procesos en los cuales la Agencia intervendrá.</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color w:val="000000"/>
          <w:sz w:val="23"/>
          <w:szCs w:val="23"/>
          <w:shd w:fill="FFFFFF" w:val="clear"/>
        </w:rPr>
        <w:t>Otro cambio importante tiene que ver con las recomendaciones más allá de la mera intervención procesal que podrá emitir la Dirección de Defensa Jurídica de la Agencia para fortalecer la estrategia de defensa, que en forma generalizada, ayudará a las entidades a defenderse de aquellas causas identificadas como mayor fuente de deman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bookmarkStart w:id="1" w:name="_GoBack"/>
      <w:r>
        <w:rPr>
          <w:rFonts w:cs="Calibri" w:ascii="Calibri" w:hAnsi="Calibri"/>
          <w:sz w:val="24"/>
          <w:szCs w:val="24"/>
        </w:rPr>
        <w:t>Los temas anteriormente expuestos son los más relevantes del Acuerdo 1 de 2013 referente a la participación de la Agencia en las controversias contra entidades públicas.</w:t>
      </w:r>
      <w:bookmarkEnd w:id="1"/>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155575</wp:posOffset>
          </wp:positionH>
          <wp:positionV relativeFrom="paragraph">
            <wp:posOffset>67945</wp:posOffset>
          </wp:positionV>
          <wp:extent cx="1791970" cy="612140"/>
          <wp:effectExtent l="0" t="0" r="0" b="0"/>
          <wp:wrapSquare wrapText="bothSides"/>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39" r="-12" b="-39"/>
                  <a:stretch>
                    <a:fillRect/>
                  </a:stretch>
                </pic:blipFill>
                <pic:spPr bwMode="auto">
                  <a:xfrm>
                    <a:off x="0" y="0"/>
                    <a:ext cx="1791970" cy="612140"/>
                  </a:xfrm>
                  <a:prstGeom prst="rect">
                    <a:avLst/>
                  </a:prstGeom>
                </pic:spPr>
              </pic:pic>
            </a:graphicData>
          </a:graphic>
        </wp:anchor>
      </w:drawing>
    </w:r>
  </w:p>
  <w:p>
    <w:pPr>
      <w:pStyle w:val="Header"/>
      <w:jc w:val="right"/>
      <w:rPr/>
    </w:pPr>
    <w:r>
      <w:rPr>
        <w:rFonts w:cs="Calibri"/>
      </w:rPr>
      <w:t xml:space="preserve">                </w:t>
    </w:r>
    <w:r>
      <w:rPr/>
      <w:tab/>
    </w:r>
  </w:p>
  <w:p>
    <w:pPr>
      <w:pStyle w:val="Header"/>
      <w:jc w:val="right"/>
      <w:rPr>
        <w:b/>
        <w:b/>
        <w:sz w:val="24"/>
        <w:szCs w:val="24"/>
      </w:rPr>
    </w:pPr>
    <w:r>
      <w:rPr>
        <w:rFonts w:cs="Calibri"/>
      </w:rPr>
      <w:t xml:space="preserve"> </w:t>
    </w:r>
    <w:r>
      <w:rPr>
        <w:b/>
        <w:sz w:val="24"/>
        <w:szCs w:val="24"/>
      </w:rPr>
      <w:t>BOLETÍN DE PRENSA # 15</w:t>
    </w:r>
  </w:p>
  <w:p>
    <w:pPr>
      <w:pStyle w:val="Header"/>
      <w:jc w:val="right"/>
      <w:rPr>
        <w:b/>
        <w:b/>
        <w:sz w:val="24"/>
        <w:szCs w:val="24"/>
      </w:rPr>
    </w:pPr>
    <w:r>
      <w:rPr>
        <w:b/>
        <w:sz w:val="24"/>
        <w:szCs w:val="24"/>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Arial Unicode MS"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Tahoma" w:hAnsi="Tahoma;Tahoma" w:cs="Tahoma;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style>
  <w:style w:type="paragraph" w:styleId="Textodeglobo">
    <w:name w:val="Texto de globo"/>
    <w:basedOn w:val="Normal"/>
    <w:qFormat/>
    <w:pPr/>
    <w:rPr>
      <w:rFonts w:ascii="Tahoma;Tahoma" w:hAnsi="Tahoma;Tahoma" w:cs="Tahoma;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1">
    <w:name w:val="Body 1"/>
    <w:qFormat/>
    <w:pPr>
      <w:widowControl/>
      <w:bidi w:val="0"/>
    </w:pPr>
    <w:rPr>
      <w:rFonts w:ascii="Helvetica" w:hAnsi="Helvetica" w:eastAsia="Arial Unicode MS" w:cs="Times New Roman"/>
      <w:color w:val="000000"/>
      <w:sz w:val="24"/>
      <w:szCs w:val="20"/>
      <w:lang w:val="es-CO"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CO"/>
    </w:rPr>
  </w:style>
  <w:style w:type="paragraph" w:styleId="NormalWeb">
    <w:name w:val="Normal (Web)"/>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40:00Z</dcterms:created>
  <dc:creator>User</dc:creator>
  <dc:description/>
  <dc:language>en-US</dc:language>
  <cp:lastModifiedBy>Giovannia</cp:lastModifiedBy>
  <cp:lastPrinted>2013-10-03T10:32:00Z</cp:lastPrinted>
  <dcterms:modified xsi:type="dcterms:W3CDTF">2013-10-07T16:40:00Z</dcterms:modified>
  <cp:revision>2</cp:revision>
  <dc:subject/>
  <dc:title/>
</cp:coreProperties>
</file>