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BOLETIN DE PREN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Presidente de la Corte Constitucional se permite informar a la opinión pública que en la sesión de la Sala Plena llevada a cabo durante el día 27 de noviembre de 2013, fueron adoptadas las siguientes decision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Las atribuciones de inspección, control y vigilancia sobre los directivos de las Sociedades de Gestión Colectiva de Derechos de Autor, no desconocen el principio de legalidad ni el de proporcionalidad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(C. Po. art 29). EXEQUIB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Corte reiteró que las medidas cautelares para las cuales está facultada esta Dirección, deben estar previamente especificadas en la ley (Sentencia C-835/1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Corporación encontró justificadas constitucionalmente las atribuciones de la Dirección Nacional de Derechos de Autor, por ser ellas expresión legítima de la intervención del Estado en la economía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Expedientes D-9665, D-9675 y D-9676. Ley 1493 de 2011, arts 24, 25, 26, 27, 28, 29, 30, 31, 32, 33 y 34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51:00Z</dcterms:created>
  <dc:creator>Giovannia</dc:creator>
  <dc:description/>
  <cp:keywords/>
  <dc:language>en-US</dc:language>
  <cp:lastModifiedBy>Giovannia</cp:lastModifiedBy>
  <dcterms:modified xsi:type="dcterms:W3CDTF">2013-11-28T14:51:00Z</dcterms:modified>
  <cp:revision>2</cp:revision>
  <dc:subject/>
  <dc:title/>
</cp:coreProperties>
</file>