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LETIN DE PREN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Presidente de la Corte Constitucional se permite informar a la opinión pública que en la sesión de la Sala Plena llevada a cabo durante el día 13 de noviembre de 2013, fueron adoptadas las siguientes decision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Fue aprobado el Acuerdo de Cooperación en el ámbito del turismo entre la República de Colombia y la República Portuguesa, suscrito en Lisboa, el 8 de enero de 2007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. EXEQUIB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Acuerdo binacional ofrece a los residentes de los Estados signatarios programas de cooperación turística, procura el conocimiento mutuo de la cultura y de la forma de vida de ambos países, lo cual fortalece las relaciones entre Colombia y Portugal, al mismo tiempo fomenta la industria turística e incrementa el desarrollo económico y social de una y otra nació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ediente LAT-399. Revisión de la ley 1586 del 31 de octubre de 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6:00Z</dcterms:created>
  <dc:creator>Giovannia</dc:creator>
  <dc:description/>
  <cp:keywords/>
  <dc:language>en-US</dc:language>
  <cp:lastModifiedBy>Giovannia</cp:lastModifiedBy>
  <dcterms:modified xsi:type="dcterms:W3CDTF">2013-11-15T14:06:00Z</dcterms:modified>
  <cp:revision>2</cp:revision>
  <dc:subject/>
  <dc:title/>
</cp:coreProperties>
</file>