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el día 4 de septiembre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- La Corte declaró EXEQUIBLE la ley “aprobatoria del convenio sobre el trabajo decente para las trabajadoras y los trabajadores domésticos”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onvenio prevé que el Estado colombiano debe adoptar las medidas para asegurar la promoción y protección de los derechos humanos de todos los trabajadores domésticos; impone la obligación de adoptar medidas dirigidas al respeto, promoción y materialización de los principios y derechos fundamentales del trabajo, relativos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) la libertad de asociación y la libertad sindical y el reconocimiento efectivo de derecho a la negociación colectiva; </w:t>
      </w:r>
    </w:p>
    <w:p>
      <w:pPr>
        <w:pStyle w:val="Normal"/>
        <w:jc w:val="both"/>
        <w:rPr/>
      </w:pPr>
      <w:r>
        <w:rPr/>
        <w:t xml:space="preserve">(ii) la eliminación de todas las formas de trabajo forzoso u obligatorio; </w:t>
      </w:r>
    </w:p>
    <w:p>
      <w:pPr>
        <w:pStyle w:val="Normal"/>
        <w:jc w:val="both"/>
        <w:rPr/>
      </w:pPr>
      <w:r>
        <w:rPr/>
        <w:t xml:space="preserve">(iii) la abolición efectiva del trabajo infantil; </w:t>
      </w:r>
    </w:p>
    <w:p>
      <w:pPr>
        <w:pStyle w:val="Normal"/>
        <w:jc w:val="both"/>
        <w:rPr/>
      </w:pPr>
      <w:r>
        <w:rPr/>
        <w:t>(iv) la eliminación de la discriminación en materia de empleo y ocup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el convenio establece que Colombia debe fijar una edad mínima para los trabajadores domésticos. Este míni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no podrá ser inferior a la edad mínima estipulada en la legislación nacional para los trabajadores en general;</w:t>
      </w:r>
    </w:p>
    <w:p>
      <w:pPr>
        <w:pStyle w:val="Normal"/>
        <w:jc w:val="both"/>
        <w:rPr/>
      </w:pPr>
      <w:r>
        <w:rPr/>
        <w:t>(ii) no podrá interferir con la escolaridad obligatoria del trabajador, ni comprometer sus oportunidades para acceder a la enseñanza superior o a una formación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onvenio también determina que Colombia debe adoptar medidas para asegurar que estos trabajadores gocen de una protección efectiva contra toda forma de abuso, acoso y violencia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-405. Ley 1595 de 2012,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02:00Z</dcterms:created>
  <dc:creator>Giovannia</dc:creator>
  <dc:description/>
  <cp:keywords/>
  <dc:language>en-US</dc:language>
  <cp:lastModifiedBy>Giovannia</cp:lastModifiedBy>
  <dcterms:modified xsi:type="dcterms:W3CDTF">2013-09-06T16:02:00Z</dcterms:modified>
  <cp:revision>2</cp:revision>
  <dc:subject/>
  <dc:title/>
</cp:coreProperties>
</file>