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LTIMA AUDIENCIA DE SEGUIMIENTO A ACTOS DE REPARACIÓN A LAS VÍCTIMAS</w:t>
        <w:br/>
        <w:t>DE LA MASACRE DE MAMPUJÁN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gotá, D.C., 26 de Junio de 2013.- 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ala de Justicia y Paz, del</w:t>
        <w:br/>
        <w:t>Tribunal Superior del Distrito Judicial de Bogotá, realizara el</w:t>
        <w:br/>
        <w:t>próximo 27 de junio de 2013 la última audiencia pública de seguimiento</w:t>
        <w:br/>
        <w:t>a las órdenes impartidas por ésta Sala y por la Corte Suprema de</w:t>
        <w:br/>
        <w:t>Justicia para la reparación de las víctimas de la masacre perpetrada</w:t>
        <w:br/>
        <w:t>en Mampuján, Bolívar en marzo del año 2000, con la finalidad de</w:t>
        <w:br/>
        <w:t>verificar el cumplimiento de las medidas de reparación integral</w:t>
        <w:br/>
        <w:t>dirigidas a las víctimas reconocidas en la sentencia de junio 29 de</w:t>
        <w:br/>
        <w:t>2010 en contra de los condenados EDWAR COBOS TELLEZ Y UBER ENRIQUE</w:t>
        <w:br/>
        <w:t>BANQUEZ MARTINEZ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a audiencia tendrá lugar en el municipio de Rosas de Mampuján,</w:t>
        <w:br/>
        <w:t>Bolívar a las nueve de la mañana (9.00 a.m.) Las autoridades</w:t>
        <w:br/>
        <w:t>requeridas en la sentencia expedida por la Sala de Justicia y Paz del</w:t>
        <w:br/>
        <w:t>Tribunal Superior de Bogotá y en segunda instancia por la Sala de</w:t>
        <w:br/>
        <w:t>Casación Penal de la Corte Suprema de Justicia, en la que fueron</w:t>
        <w:br/>
        <w:t>condenados los desmovilizados Cobos Téllez y Banquez Martínez,</w:t>
        <w:br/>
        <w:t>presentarán en un acto, las obras y actividades realizadas para</w:t>
        <w:br/>
        <w:t>cumplir la providencia judicial, como medidas de reparación colectiva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  <w:br/>
        <w:t xml:space="preserve"> </w:t>
        <w:br/>
        <w:t xml:space="preserve"> </w:t>
        <w:br/>
        <w:t xml:space="preserve"> </w:t>
        <w:br/>
        <w:t>JAINNE ESMERALDA ROZO G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Jefe de Comunicaciones</w:t>
      </w:r>
    </w:p>
    <w:p>
      <w:pPr>
        <w:pStyle w:val="Normal"/>
        <w:widowControl w:val="false"/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Consejo Superior de la Judic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31:00Z</dcterms:created>
  <dc:creator>Giovannia</dc:creator>
  <dc:description/>
  <cp:keywords/>
  <dc:language>en-US</dc:language>
  <cp:lastModifiedBy>Giovannia</cp:lastModifiedBy>
  <dcterms:modified xsi:type="dcterms:W3CDTF">2013-06-26T16:53:00Z</dcterms:modified>
  <cp:revision>1</cp:revision>
  <dc:subject/>
  <dc:title/>
</cp:coreProperties>
</file>