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sz w:val="24"/>
          <w:szCs w:val="24"/>
          <w:lang w:val="es-ES" w:eastAsia="es-CO"/>
        </w:rPr>
        <w:t xml:space="preserve">Contribuyentes de Impuesto de Industria y Comercio aportaron $386 mil millon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Con un balance positivo se cerró el primer vencimiento del Impuesto de Industria y Comercio (ICA) de 2012 que venció el pasado 16 de marzo. Según datos preliminares suministrados por el secretario de Hacienda, Ricardo Bonilla, más de 183 mil empresarios aportaron $386.359 millones correspondientes a los ingresos obtenidos durante el primer bimestre del añ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ste resultado evidencia el éxito que tuvo entre los contribuyentes la obtención de formularios única y exclusivamente a través del sitio web de la entidad www.haciendabogota.gov.co. Como se recuerda, este año por primera vez, los formularios ya no se podían comprar en establecimientos autorizados sino que debían liquidarse y descargarse vía web de forma ágil y gratuita para el pago en bancos autoriz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a confianza demostrada en estas nuevas herramientas virtuales se calcula en un ahorro cercano a $490 millones, que dejaron de pagar los contribuyentes de ICA por concepto de los formularios que se debían diligenciar a mano y que tenían un valor unitario de $2.7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Cerrado este plazo se iniciarán los procesos de fiscalización a aquellos contribuyentes que incumplieron con su obligación y las acciones de cobro correspondientes a los cerca de 24 mil morosos que presentaron su declaración sin pa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Con el cierre de este vencimiento comienza en forma el recaudo del impuesto sobre vehículos automotores cuyo vencimiento con el 10% de descuento es el próximo 16 de abril. El Secretario de Hacienda invitó a los contribuyentes de este impuesto a aprovechar el descuento y a seguir demostrando su excelente cultura de pa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222224"/>
          <w:sz w:val="24"/>
          <w:szCs w:val="24"/>
          <w:lang w:val="es-ES" w:eastAsia="es-CO"/>
        </w:rPr>
      </w:pPr>
      <w:r>
        <w:rPr>
          <w:rFonts w:cs="Arial" w:ascii="Arial" w:hAnsi="Arial"/>
          <w:b/>
          <w:i/>
          <w:iCs/>
          <w:color w:val="222224"/>
          <w:sz w:val="24"/>
          <w:szCs w:val="24"/>
          <w:lang w:val="es-ES" w:eastAsia="es-CO"/>
        </w:rPr>
        <w:t>OFICINA DE PREN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i/>
          <w:iCs/>
          <w:color w:val="222224"/>
          <w:sz w:val="24"/>
          <w:szCs w:val="24"/>
          <w:lang w:val="es-ES" w:eastAsia="es-CO"/>
        </w:rPr>
        <w:t>Alcaldía Mayor de Bogot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6:00Z</dcterms:created>
  <dc:creator>Sara Milena Cruz Abril</dc:creator>
  <dc:description/>
  <cp:keywords/>
  <dc:language>en-US</dc:language>
  <cp:lastModifiedBy>Sara Milena Cruz Abril</cp:lastModifiedBy>
  <dcterms:modified xsi:type="dcterms:W3CDTF">2012-03-22T15:30:00Z</dcterms:modified>
  <cp:revision>1</cp:revision>
  <dc:subject/>
  <dc:title/>
</cp:coreProperties>
</file>