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IDU termina de común acuerdo el contrato 033 de 2010</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Publicado: 2012-09-27 00:00:00</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xml:space="preserve">La Administración Distrital  y el contratista Sociedad Transmilenio Carrera 7 SC S.A.S. conformado por SAINC S.A. y EL CONDOR S.A. firmaron de común acuerdo la terminación del Contrato 033 de 2010 cuyo objeto era la construcción del denominado Transmilenio "Light" por la carrera Séptima. La decisión conjunta entre el IDU. El contratista renuncia a reclamar la utilidad prevista en dicho contra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concretar esta negociación que protege los recursos públicos y despeja el escenario para la implementación del tranvía por el corredor, se destaca la labor liderada por la directora del IDU María Fernanda Rojas y su equipo de trabajo, para llegar a esta decisión de ciudad, la cual garantiza la continua y adecuada prestación del servicio público de transporte que sí satisfaga las necesidades de la ciudad, previendo sobre costos y demoras en su ejecu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Administración Distrital aprecia la disposición de los contratistas, quienes colaboraron y demostraron sentido de la función social que les corresponde, como colaboradores de la entidad estatal en el logro de sus fines. Ha primado el interés general sobre el interés particular. Proteger los recursos públicos es una de las razones fundamentales que han llevado a la toma de esta decisión.</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43:00Z</dcterms:created>
  <dc:creator>Sara Milena Cruz Abril</dc:creator>
  <dc:description/>
  <cp:keywords/>
  <dc:language>en-US</dc:language>
  <cp:lastModifiedBy>Sara Milena Cruz Abril</cp:lastModifiedBy>
  <dcterms:modified xsi:type="dcterms:W3CDTF">2012-09-27T19:45:00Z</dcterms:modified>
  <cp:revision>1</cp:revision>
  <dc:subject/>
  <dc:title/>
</cp:coreProperties>
</file>