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 xml:space="preserve">Contratación, principal causa de investigaciones disciplinaria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La Personería de Bogotá adelanta 4.054 investigaciones disciplinarias contra funcionarios del Distrito, 471 averiguaciones involucran a servidores de las Alcaldías Locales, 253 de la Secretaría de Educación, 173 de los Fondos de Desarrollo Local y 126 del Instituto de Desarrollo Urbano (IDU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Las otras entidades importantes con procesos vigentes son: la Secretaría de Hacienda 91,  Secretaría de Salud 62, Instituto Distrital de Recreación y Deporte (IDRD) 54 y Fondo de Vigilancia y Seguridad (34). Las averiguaciones involucran a uno o más funcionarios.</w:t>
        <w:br/>
        <w:t>Las irregularidades administrativas que originan las investigaciones disciplinarias contra funcionarios del IDU son por contratación en 59% de los casos; irregularidades en obras, predios, desvinculación del cargo, trámites y expropiaciones en un 27%;  derecho de petición 3%, acoso laboral 2%, detrimento patrimonial 2%, incumplimiento de deberes 2% y maltrato laboral 2%, entre otr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Las principales irregularidades disciplinarias en el IDRD tienen que ver con contratación 31% de los casos, el 43% en asuntos como hallazgos disciplinarios (en pagos sin soportes, falta de espacio para actividades artísticas, juegos de integración ciudadana y evento del festival del verano); anomalías administrativas 9%, incumplimiento de sentencias 4%, derecho de petición 2% e incumplimiento de deberes 2%, entre otr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En Secretaría de Educación, por contratación 28%, irregularidades administrativas (en institución educativa, en proceso disciplinario, manejo de recursos, respuesta a solicitud, salario, concurso de méritos y pago de cesantías) 19%, acoso laboral y otros hallazgos 29%, derecho de petición 13% y maltrato 5%, entre otr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En Secretaría de Salud por contratación 24%, irregularidades administrativas (trámites, déficit hospital de Bosa, manejo de recursos, hacinamiento, organizar rifa y falta de idoneidad para el cargo) 33%, anomalías en atención médica 10%, incumplimiento de deberes 8% e incumplimiento en sentencia 5%, entre otr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En los Fondos de Desarrollo Local por contratación el 61%, hallazgo disciplinario (expedición de actos administrativos, diferencias en reportes contables y financieros, manejo de inventarios) 23% y otras irregularidades administrativas 11%, entre otros.</w:t>
        <w:br/>
        <w:t>En Secretaría de Hacienda, irregularidades administrativas (en impuestos, trámites de la entidad y con predios, notificación de actos, procesos disciplinarios, atención ciudadana, devolución de pagos, contratación de personal) 55%, derecho de petición 8%, acoso laboral 6%, contratación 6%, otros hallazgos disciplinarios 6%, extralimitación de funciones 4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s-CO"/>
        </w:rPr>
        <w:t>Localidades</w:t>
      </w:r>
      <w:r>
        <w:rPr>
          <w:rFonts w:cs="Times New Roman" w:ascii="Times New Roman" w:hAnsi="Times New Roman"/>
          <w:sz w:val="24"/>
          <w:szCs w:val="24"/>
          <w:lang w:val="es-ES" w:eastAsia="es-CO"/>
        </w:rPr>
        <w:br/>
        <w:t>Las Alcaldías Locales con más investigaciones son Suba con 53, el 11,25% del total, Kennedy 46 (9,76%), Rafael Uribe Uribe 39 (8,28%), Bosa 37 (7,85%), Usme 32 (6,79%), Engativá 30 (6,36%) y Santa Fe 29 (6,15%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Le siguen Chapinero 27, Teusaquillo 25, Fontibón 24, Usaquén 24, San Cristóbal 19, Puente Aranda 18, Ciudad Bolívar 13 y Barrios Unidos con 13 investigaciones. Las que menos procesos tienen son Los Mártires 11, Antonio Nariño 9, La Candelaria 8, Sumapaz 7 y Tunjuelito 7. 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Si sumamos las irregularidades en los Fondos de Desarrollo Local, 173, y las propias del trámite de querellas y funcionamiento de las Alcaldías Locales,  471, en total tenemos 644 en sólo las localidad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s-CO"/>
        </w:rPr>
        <w:t>Bogotá, D.C., enero 23 de 2013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07:00Z</dcterms:created>
  <dc:creator>Sara Milena Cruz Abril</dc:creator>
  <dc:description/>
  <cp:keywords/>
  <dc:language>en-US</dc:language>
  <cp:lastModifiedBy>Sara Milena Cruz Abril</cp:lastModifiedBy>
  <dcterms:modified xsi:type="dcterms:W3CDTF">2013-01-29T16:11:00Z</dcterms:modified>
  <cp:revision>1</cp:revision>
  <dc:subject/>
  <dc:title/>
</cp:coreProperties>
</file>