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Times New Roman" w:cs="Segoe UI"/>
          <w:b/>
          <w:b/>
          <w:bCs/>
          <w:i/>
          <w:i/>
          <w:iCs/>
          <w:color w:val="000000"/>
          <w:sz w:val="20"/>
          <w:szCs w:val="20"/>
          <w:lang w:val="es-ES" w:eastAsia="es-CO"/>
        </w:rPr>
      </w:pPr>
      <w:r>
        <w:rPr>
          <w:rFonts w:cs="Helvetica" w:ascii="Helvetica" w:hAnsi="Helvetica"/>
          <w:color w:val="333333"/>
          <w:sz w:val="21"/>
          <w:szCs w:val="21"/>
        </w:rPr>
        <w:t xml:space="preserve">Contraloría de Bogotá determina hallazgos por más de $6 mil millones en Universidad </w:t>
      </w:r>
      <w:hyperlink r:id="rId2">
        <w:r>
          <w:rPr>
            <w:rStyle w:val="InternetLink"/>
            <w:rFonts w:cs="Helvetica" w:ascii="Helvetica" w:hAnsi="Helvetica"/>
            <w:sz w:val="21"/>
            <w:szCs w:val="21"/>
          </w:rPr>
          <w:t>Distrital.La</w:t>
        </w:r>
      </w:hyperlink>
      <w:r>
        <w:rPr>
          <w:rFonts w:cs="Helvetica" w:ascii="Helvetica" w:hAnsi="Helvetica"/>
          <w:color w:val="333333"/>
          <w:sz w:val="21"/>
          <w:szCs w:val="21"/>
        </w:rPr>
        <w:t xml:space="preserve"> Contraloría de Bogotá, en su labor de auditoría a la gestión de la Universidad Distrital Francisco José de Caldas (UDFJC) durante el año 2013, detectó una serie de inconsistencias en la ejecución de los recursos que arrojaron hallazgos fiscales por más de $6.265 mil millones.</w:t>
        <w:br/>
        <w:br/>
        <w:t xml:space="preserve">Adicionalmente, en la Dirección de Responsabilidad Fiscal del Ente de Control se encuentran aperturados 18 procesos por valor de $2.362 millones. </w:t>
        <w:br/>
        <w:br/>
        <w:t>Según el Contralor de Bogotá, Diego Ardila Medina, entre las principales situaciones evidenciadas durante la auditoría se encontraron:</w:t>
        <w:br/>
        <w:br/>
        <w:t>PENSIONES</w:t>
        <w:br/>
        <w:br/>
        <w:t>SEGUIMIENTO AL TEMA PENSIONAL: La Contraloría de Bogotá realizó durante el año 2013 un cruce de información con la administradora de pensiones COLPENSIONES y la misma Universidad Distrital, detectándose 106 casos por dobles pagos pensionales.</w:t>
        <w:br/>
        <w:br/>
        <w:t xml:space="preserve">Debido a la complejidad de la información y a los términos de la auditoría, el ente fiscalizador logró determinar en solo seis casos un presunto detrimento por $1.532 millones. </w:t>
        <w:br/>
        <w:br/>
        <w:t>En los casos revisados, se evidenció que la UDFJC reconoció la pensión de jubilación después del año 1995 y posteriormente el antiguo ISS, hoy Colpensiones, con parte de la misma cotización, reconoció la pensión de vejez procediendo a notificarle tal situación a la Institución educativa, sin que a la fecha está última haya tomado decisión de suspensión del pago de la pensión inicial de jubilación generando el doble pago pensional.</w:t>
        <w:br/>
        <w:br/>
        <w:t>Cabe mencionar que por concepto de pensiones, la Universidad destinó en 2013 el 17.65% de su presupuesto, que corresponde a $53.938 millones y esta carga pensional ha venido aumentando considerablemente a lo largo de las vigencias.</w:t>
        <w:br/>
        <w:br/>
        <w:t>OBRAS</w:t>
        <w:br/>
        <w:t>La Contraloría de Bogotá estableció irregularidades en varios contratos relacionados con obras de la Universidad:</w:t>
        <w:br/>
        <w:br/>
        <w:t>CONSTRUCCIÓN NUEVA SEDE EL PORVENIR DE BOSA: Dentro de las observaciones de la Contraloría de Bogotá a este proyecto, sobre el cual ya había alertado en octubre de 2013 a la Administración Distrital, cuando se llamó la atención de un riesgo de pérdida de $72 mil millones, se destacan:</w:t>
        <w:br/>
        <w:br/>
        <w:t>- Falta de seguimiento al Contrato de Consultoría 069 de 2009 relacionado con la elaboración de los diseños arquitectónicos de la nueva sede, por $1.096 millones. Fue liquidado el 1º de junio de 2012, sin que se tuviera en cuenta que en el objeto contractual y en la cláusula tercera, se estipuló que la supervisión arquitectónica debía ejecutarse durante el plazo de la construcción de la obra, es decir, que hasta tanto no se culminara el contrato de obra no era procedente liquidar el contrato.</w:t>
        <w:br/>
        <w:br/>
        <w:t xml:space="preserve">- Irregularidades en la expedición de la prórroga de la Licencia de Construcción No. LC11-5-1016, del 22 de diciembre de 2011, debido a que la Universidad expidió, en forma errada, certificación de que el proyecto se encontraba en ejecución, cuando ni siquiera se había firmado el contrato de obra, contraviniendo lo estipulado en el inciso 4º artículo 47 del Decreto 1469 de 2010 que preceptúa: “La solicitud de prórroga deberá formularse dentro de los treinta (30) días calendario, anteriores al vencimiento de la respectiva licencia, siempre que el urbanizador o constructor responsable certifique la iniciación de la obra”. </w:t>
        <w:br/>
        <w:br/>
        <w:t xml:space="preserve">La obra presenta actualmente un avance del 1%, sin embargo, si a diciembre de 2014 no alcanza un avance del 50% de ejecución de la estructura del proyecto, se deben iniciar trámites para la expedición de una nueva licencia, lo que implicaría la modificación general del proyecto lo que genera mayores costos en la ejecución del mismo. </w:t>
        <w:br/>
        <w:br/>
        <w:t>Según el Contralor Ardila Medina, las injustificadas dilaciones por más de 9 años en la construcción de esta nueva sede, afecta directamente el ingreso de nuevos estudiantes, pues de acuerdo con información de la misma Institución educativa, la demanda de cupos es cada día mayor, por ejemplo, en 2012 aspiraron a ingresar 28.963 personas, pero fueron admitidas tan sólo 5.639.</w:t>
        <w:br/>
        <w:br/>
        <w:t>La falta de ejecución de este proyecto está afectando especialmente a más de 19 mil aspirantes de las Localidades de Bosa, Ciudad Bolívar y Kennedy, quienes contarían al menos con 5.500 nuevos cupos para facultades tecnológicas y de ingeniería, y en su segunda etapa para las carreras de ciencia de la salud.</w:t>
        <w:br/>
        <w:br/>
        <w:t>Otro aspecto que llamó la atención del ente de control con relación a este proyecto, es que con el propósito de generar fondos para el mismo se tenía programado recaudar, a diciembre 31 de 2013, por concepto de estampillas, $33.384 millones; sin embargo, por deficiencias en la planeación solo se recaudaron $21.641 millones, dejando de ingresar $11.742 millones.</w:t>
        <w:br/>
        <w:br/>
        <w:t>RESTAURACIÓN INTEGRAL BIBLIOTECA ADUANILLA DE PAIBA: Durante la ejecución del contrato para la construcción de las obras de restauración integral, obra nueva, reforzamiento estructural, redes y obras exteriores para las instalaciones de la biblioteca Aduanilla de Paiba de la UDFJC, firmado en 2011 por un valor de $20 mil millones, se presentó una adición irregular por $6.558 millones sin tener en cuenta el Acuerdo 08 de 2003 (Manual de Contratación) que exigía la aprobación de la adición por parte del interventor, para el caso la Universidad Nacional, quien conceptuó en forma posterior y a solicitud de la Contraloría el concepto técnico, administrativo y financiero en el cual el valor de las obras adicionales alcanzaría un acumulado de apenas $2.028 millones, generando un presunto detrimento patrimonial de $4.530 millones.</w:t>
        <w:br/>
        <w:br/>
        <w:t>Esta obra ya terminó su primera fase y se está a la espera la iniciación de la segunda.</w:t>
        <w:br/>
        <w:br/>
        <w:t xml:space="preserve">CONSTRUCCIÓN EDIFICIO B DE LA SEDE MACARENA: El contrato No. 121 de noviembre de 2010, para la construcción del edificio B de la sede Macarena, se suscribió por $12.441 millones, valor sobre el cual se ordenó un pago anticipado por $1.565 millones. </w:t>
        <w:br/>
        <w:br/>
        <w:t>Debido a falencias de planeación, no se tuvo en cuenta el concepto técnico de la Dirección de Prevención y Atención de Emergencias (DEPAE) relacionado con la amenaza y riesgo por remoción en masa; adicionalmente, factores como la falta de expedición de la licencia de construcción y la elaboración del Plan de Regularización y Manejo, generaron la suspensión del contrato, impidiendo la continuidad del proyecto.</w:t>
        <w:br/>
        <w:br/>
        <w:t xml:space="preserve">En este sentido, el avance del proyecto se limita a la elaboración de los diseños y la ejecución de la obra a la fecha es del 0%, a pesar del pago anticipado otorgado por $1.565 millones. </w:t>
        <w:br/>
        <w:br/>
        <w:t>Debido a esta situación, y el riesgo de los dineros públicos, la Contraloría de Bogotá se pronunciará en los próximos días con una función de advertencia sobre este tema.</w:t>
        <w:br/>
        <w:br/>
        <w:t xml:space="preserve">De esta manera, para el Contralor de Bogotá es preocupante que en una entidad que está llamada a favorecer los intereses educativos de estudiantes de los estratos 1, 2 y 3, se presenten este tipo de falencias en la gestión administrativa que no sólo ponen en riesgo importantes sumas de dinero del erario público, sino que afectan el acceso a un derecho fundamental como es la educación. </w:t>
        <w:br/>
        <w:br/>
        <w:t>OTROS ASPECTOS</w:t>
        <w:br/>
        <w:br/>
        <w:t>Dentro de la labor de auditoría, también llamaron la atención aspectos como:</w:t>
        <w:br/>
        <w:br/>
        <w:t>- La Universidad invirtió en el 2013 recursos por cerca de $5.168 millones en el servicio de vigilancia mientras que para al rubro de Promoción de la Investigación y Desarrollo Científico, solo $3.278 millones, de los cuales se giraron $1.808 millones.</w:t>
        <w:br/>
        <w:br/>
        <w:t>- Se presentaron incumplimientos en metas de proyectos como el relacionado con el mejoramiento y ampliación de la infraestructura física de la Universidad, con un presupuesto de $22.568 millones, que incluyó la modernización de las sedes La Macarena A y B, en el cual se debían adecuar 16.950 m2 y el cumplimiento fue de 1.187 m2.</w:t>
        <w:br/>
        <w:br/>
        <w:t xml:space="preserve">En este sentido, la Contraloría de Bogotá trasladó dos hallazgos con presunta incidencia penal a la Fiscalía General de la Nación, 31 hallazgos con posible incidencia disciplinaria a la Personería de Bogotá y los de carácter fiscal los remitió a la Dirección de Responsabilidad Fiscal del mismo ente de control. </w:t>
        <w:br/>
        <w:b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16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428BC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trital.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18:00Z</dcterms:created>
  <dc:creator>Gina Ciceri Vega</dc:creator>
  <dc:description/>
  <dc:language>en-US</dc:language>
  <cp:lastModifiedBy>Gina Ciceri Vega</cp:lastModifiedBy>
  <cp:lastPrinted>2014-05-16T11:13:00Z</cp:lastPrinted>
  <dcterms:modified xsi:type="dcterms:W3CDTF">2014-05-16T16:18:00Z</dcterms:modified>
  <cp:revision>2</cp:revision>
  <dc:subject/>
  <dc:title/>
</cp:coreProperties>
</file>