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Contraloría de Bogotá: Abiertos dos procesos de responsabilidad fiscal por nuevo modelo de basuras </w:t>
        <w:br/>
        <w:br/>
        <w:t>• $62.566.942.576 suman los dos procesos de responsabilidad fiscal por nuevo esquema de basuras en la capital.</w:t>
      </w:r>
    </w:p>
    <w:p>
      <w:pPr>
        <w:pStyle w:val="Normal"/>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sz w:val="24"/>
          <w:szCs w:val="24"/>
        </w:rPr>
        <w:t>Bogotá, D.C., octubre 2 de 2013.</w:t>
      </w:r>
      <w:r>
        <w:rPr>
          <w:rFonts w:cs="Times New Roman" w:ascii="Times New Roman" w:hAnsi="Times New Roman"/>
          <w:sz w:val="24"/>
          <w:szCs w:val="24"/>
        </w:rPr>
        <w:t xml:space="preserve"> La Contraloría de Bogotá abrió, ayer primero de octubre, un nuevo proceso de responsabilidad fiscal por la implementación del nuevo modelo de recolección, barrido y limpieza de residuos sólidos en Bogotá y anunció que correrá traslado del auto de apertura a los organismos competentes, al evidenciarse la presunta omisión de hechos y conductas que incursionan presuntamente en la órbita de lo penal y disciplinario.</w:t>
      </w:r>
    </w:p>
    <w:p>
      <w:pPr>
        <w:pStyle w:val="Normal"/>
        <w:jc w:val="both"/>
        <w:rPr>
          <w:rFonts w:ascii="Times New Roman" w:hAnsi="Times New Roman" w:cs="Times New Roman"/>
          <w:sz w:val="24"/>
          <w:szCs w:val="24"/>
        </w:rPr>
      </w:pPr>
      <w:r>
        <w:rPr>
          <w:rFonts w:cs="Times New Roman" w:ascii="Times New Roman" w:hAnsi="Times New Roman"/>
          <w:sz w:val="24"/>
          <w:szCs w:val="24"/>
        </w:rPr>
        <w:br/>
        <w:t>Según la contralora (E.F.), Ligia Inés Botero, una vez valoradas las pruebas que acreditan los hechos se encontraron presuntas irregularidades en la falta de planeación, falta de estudios de mercadeo que permitieran obtener el mejor precio y la oferta más favorable en atención a salvaguardar el patrimonio público e improvisación en las actuaciones administrativas de los servidores públicos en el Distrito Capital, al adoptar un nuevo esquema para la prestación de servicio de aseo en la ciu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anterior, según el organismo de control, no responde a los principios del artículo 209 de la Constitución Política, igualdad, eficacia, economía y celeridad, ocasionando que la indagación preliminar No. 10100-06-12, concluyera con un menoscabo a los intereses patrimoniales de la ciudad en cuantía de $29.223.661.718, representado en la adquisición de bienes y servicios que no corresponden a las necesidades reales que demanda la prestación del servicio de aseo por parte del operador público. </w:t>
      </w:r>
    </w:p>
    <w:p>
      <w:pPr>
        <w:pStyle w:val="Normal"/>
        <w:jc w:val="both"/>
        <w:rPr>
          <w:rFonts w:ascii="Times New Roman" w:hAnsi="Times New Roman" w:cs="Times New Roman"/>
          <w:sz w:val="24"/>
          <w:szCs w:val="24"/>
        </w:rPr>
      </w:pPr>
      <w:r>
        <w:rPr>
          <w:rFonts w:cs="Times New Roman" w:ascii="Times New Roman" w:hAnsi="Times New Roman"/>
          <w:sz w:val="24"/>
          <w:szCs w:val="24"/>
        </w:rPr>
        <w:t>Los componentes valorados por el organismo de control en la indagación preliminar fueron lo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1) Contratos de consultoría para la implementación de un modelo óptimo en el nuevo esquema de basuras, que contemplaban las macrorutas y microrutas, de recolección domiciliaria de barrido mecánico, de barrido manual, descripción metodológica de los servicios de recolección domiciliaria, barrido mecánico y barrido manual, esquema operativo para la recolección de escombros, mantenimiento de equipo, salud ocupacional y capacitación de asesores y coordinadores.</w:t>
      </w:r>
    </w:p>
    <w:p>
      <w:pPr>
        <w:pStyle w:val="Normal"/>
        <w:jc w:val="both"/>
        <w:rPr>
          <w:rFonts w:ascii="Times New Roman" w:hAnsi="Times New Roman" w:cs="Times New Roman"/>
          <w:sz w:val="24"/>
          <w:szCs w:val="24"/>
        </w:rPr>
      </w:pPr>
      <w:r>
        <w:rPr>
          <w:rFonts w:cs="Times New Roman" w:ascii="Times New Roman" w:hAnsi="Times New Roman"/>
          <w:sz w:val="24"/>
          <w:szCs w:val="24"/>
        </w:rPr>
        <w:t>2) Gastos de contratación de personal innecesarios(gastos por costos nominales): Se contrataron 4.224 personas para cubrir el 100% de la operación de recolección, barrido y limpieza, y hoy, casi un año después sólo se tiene en operación el 52% por parte de la empresa pública.</w:t>
      </w:r>
    </w:p>
    <w:p>
      <w:pPr>
        <w:pStyle w:val="Normal"/>
        <w:jc w:val="both"/>
        <w:rPr>
          <w:rFonts w:ascii="Times New Roman" w:hAnsi="Times New Roman" w:cs="Times New Roman"/>
          <w:sz w:val="24"/>
          <w:szCs w:val="24"/>
        </w:rPr>
      </w:pPr>
      <w:r>
        <w:rPr>
          <w:rFonts w:cs="Times New Roman" w:ascii="Times New Roman" w:hAnsi="Times New Roman"/>
          <w:sz w:val="24"/>
          <w:szCs w:val="24"/>
        </w:rPr>
        <w:t>3) Sobrecostos en la contratación de volquetas, camionetas y equipos compactadores usados.</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ontrato Interadministrativos de Comodato No. 0161 de 2013 entre la Empresa de Acueducto y Alcantarillado de Bogotá, Empresa Aguas de Bogotá, entre otros. </w:t>
        <w:br/>
        <w:t xml:space="preserve">Así mismo, dijo la Contralora Botero, que el pasado 23 de septiembre de 2013 ya se había aperturado otro proceso de responsabilidad fiscal, por daño fiscal en cuantía de $33.343.280.858 por presuntas irregularidades en los contratos de suministro y adquisición de maquinaria y equip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organismo de control, el Acueducto compró 218 vehículos de aseo basados en el supuesto de que el Distrito operaria en el 100% de la ciudad cuando en realidad sabían que sólo podían operar en el 52%, en el mejor de los casos, lo que explica la sobredimensionada compra de maquinaria. Actualmente se encuentran subutilizados más de 100 vehículos, sin prestar el servicio para el cual fueron adquiridos. </w:t>
      </w:r>
    </w:p>
    <w:p>
      <w:pPr>
        <w:pStyle w:val="Normal"/>
        <w:jc w:val="both"/>
        <w:rPr>
          <w:rFonts w:ascii="Times New Roman" w:hAnsi="Times New Roman" w:cs="Times New Roman"/>
          <w:sz w:val="24"/>
          <w:szCs w:val="24"/>
        </w:rPr>
      </w:pPr>
      <w:r>
        <w:rPr>
          <w:rFonts w:cs="Times New Roman" w:ascii="Times New Roman" w:hAnsi="Times New Roman"/>
          <w:sz w:val="24"/>
          <w:szCs w:val="24"/>
        </w:rPr>
        <w:t>En total, dijo la Contralora (e), Ligia Inés Botero, son dos los procesos de responsabilidad fiscal abiertos por la Contraloría de Bogotá relacionados con la adopción del nuevo esquema de aseo para la ciudad que asciende a la suma de $62.566.942.576.</w:t>
        <w:br/>
        <w:t>Estos dos procesos iniciados en este año 2013, se encuentran actualmente en etapa probatoria.</w:t>
        <w:br/>
      </w:r>
    </w:p>
    <w:p>
      <w:pPr>
        <w:pStyle w:val="Normal"/>
        <w:jc w:val="both"/>
        <w:rPr>
          <w:rFonts w:ascii="Times New Roman" w:hAnsi="Times New Roman" w:cs="Times New Roman"/>
          <w:sz w:val="24"/>
          <w:szCs w:val="24"/>
        </w:rPr>
      </w:pPr>
      <w:r>
        <w:rPr>
          <w:rFonts w:cs="Times New Roman" w:ascii="Times New Roman" w:hAnsi="Times New Roman"/>
          <w:b/>
          <w:sz w:val="24"/>
          <w:szCs w:val="24"/>
        </w:rPr>
        <w:t>Antecedentes</w:t>
        <w:br/>
      </w:r>
      <w:r>
        <w:rPr>
          <w:rFonts w:cs="Times New Roman" w:ascii="Times New Roman" w:hAnsi="Times New Roman"/>
          <w:sz w:val="24"/>
          <w:szCs w:val="24"/>
        </w:rPr>
        <w:t>Luego de que el Ente de Control aperturara una indagación preliminar el 26 de diciembre de 2012, la misma fue suspendida el 4 de febrero de 2013 por una recusación presentada por el entonces Gerente de la Empresa de Acueducto y Alcantarillado de Bogotá (EAAB) contra el Contralor de Bogotá, Diego Ardila Medina.</w:t>
      </w:r>
    </w:p>
    <w:p>
      <w:pPr>
        <w:pStyle w:val="Normal"/>
        <w:jc w:val="both"/>
        <w:rPr>
          <w:rFonts w:ascii="Times New Roman" w:hAnsi="Times New Roman" w:cs="Times New Roman"/>
          <w:sz w:val="24"/>
          <w:szCs w:val="24"/>
        </w:rPr>
      </w:pPr>
      <w:r>
        <w:rPr>
          <w:rFonts w:cs="Times New Roman" w:ascii="Times New Roman" w:hAnsi="Times New Roman"/>
          <w:sz w:val="24"/>
          <w:szCs w:val="24"/>
        </w:rPr>
        <w:t>Posteriormente, el 10 de mayo de 2013, la Procuraduría General de la Nación resolvió negar dicha recusación, devolviendo las diligencias y la competencia a la Contraloría de Bogotá, con lo cual se logró reanudar el trámite de la actuación procesal y proceder a trasladar el proceso a la Dirección de Responsabilidad Fiscal y Jurisdicción Coactiva de Ente de Control para adelantar lo pertinent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ficina Asesora de Comunic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30:00Z</dcterms:created>
  <dc:creator>Sara Milena Cruz Abril</dc:creator>
  <dc:description/>
  <cp:keywords/>
  <dc:language>en-US</dc:language>
  <cp:lastModifiedBy>Sara Milena Cruz Abril</cp:lastModifiedBy>
  <dcterms:modified xsi:type="dcterms:W3CDTF">2013-10-02T19:33:00Z</dcterms:modified>
  <cp:revision>1</cp:revision>
  <dc:subject/>
  <dc:title/>
</cp:coreProperties>
</file>