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1.8 billones de pesos invertirá el Distrito en nuevos colegios y culminación de obras pendi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6-07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s 343 sedes de colegios que en 2004 se encontraban en estado crítico, hoy tenemos 155, esto quiere decir que se pasó del 51% al 22%. El avance es grande, pero tenemos que continuar", aseguró el subsecretario de Acceso y Permanencia. En los próximos cuatro años, Bogotá continuará avanzando en el camino que tiene como meta lograr una educación de calidad para las niñas, niños y jóve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 así como el Plan de Desarrollo ‘Bogotá Humana contempla para los próximos cuatro años la construcción de 30 colegios nuevos en lotes nuevos, 56 nuevos en lotes existentes y la culminación de 39 obras que por diversos motivos, entre ellos el incumplimiento de los contratistas, están pendientes de conclui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avance que ha tenido Bogotá en materia de educación en los últimos ocho años es algo que debemos destacar. Por ejemplo, en el caso de infraestructura, no hay otra ciudad que, en el mismo periodo, haya tenido este desarrollo", señaló el subsecretario de Acceso y Permanencia, José Ricardo Puyan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El funcionario indicó que se han hecho grandes esfuerzos para lograr que los colegios sean espacios seguros y agradables, pero que este es un camino en el que aún falta un trecho por recorrer. "De las 343 sedes de colegios que en 2004 se encontraban en estado crítico, hoy tenemos 155, esto quiere decir que se pasó del 51 al 22%. El avance es grande, pero tenemos que continua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 xml:space="preserve">En los próximos meses la Secretaría de Educación tiene contemplado abrir una licitación por $1.800 millones para mantenimiento correctivo de las sedes educativas. "La idea es llegar a reducir esta cifra. Hay que tener en cuenta que en cada colegio existe un Comité de Mantenimiento conformado por los rectores, docentes, padres de familia y estudiantes. Si hay un correcto diálogo en la institución y entre ésta y la Secretaría son muchas las dificultades que se pueden evitar", aseguró.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inalmente, Puyana hizo un llamado a la comunidad educativa de los colegios para que eviten las vías de hecho. "Esta es una Secretaría de puertas abiertas. Queremos construir un diálogo claro y sincero con la comunidad de nuestros colegios para llegar a acuerdos concertados. Sabemos que hay dificultades, pero nuestro trabajo es resolverlas. Esta Subsecretaría y la Dirección de Construcciones, está al servicio de todas y todos", puntualizó el funcionario.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7:00Z</dcterms:created>
  <dc:creator>Sara Milena Cruz Abril</dc:creator>
  <dc:description/>
  <cp:keywords/>
  <dc:language>en-US</dc:language>
  <cp:lastModifiedBy>Sara Milena Cruz Abril</cp:lastModifiedBy>
  <dcterms:modified xsi:type="dcterms:W3CDTF">2012-06-07T15:50:00Z</dcterms:modified>
  <cp:revision>2</cp:revision>
  <dc:subject/>
  <dc:title/>
</cp:coreProperties>
</file>