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003366"/>
          <w:sz w:val="24"/>
          <w:lang w:eastAsia="es-CO"/>
        </w:rPr>
        <w:t>La Sala Administrativa del Consejo Superior de la Judicatura informa la realización de las entrevistas los días 26 y 27 de diciembre de 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La Sala Administrativa del Consejo Superior de la Judicatura informa la realización de las entrevistas los días 26 y 27 de diciembre de 2013, para los concursos de empleados de carrera de la Dirección Ejecutiva de Administración Judicial (Convocatoria 21) y de las Salas Administrativas Seccionales y Direcciones Ejecutivas Seccionales de Caldas, Quindío, Risaralda, Santander, Norte de Santander, Boyacá y Cundinamarca (Convocatoria 2).</w:t>
        <w:br/>
        <w:br/>
        <w:t>DIRECCIÓN EJECUTIVA DE ADMINISTRACIÓN JUDICIAL</w:t>
        <w:br/>
        <w:t>CALDAS</w:t>
        <w:br/>
        <w:t>QUINDÍO</w:t>
        <w:br/>
        <w:t>RISARALDA</w:t>
        <w:br/>
        <w:t>SANTANDER</w:t>
        <w:br/>
        <w:t>NORTE DE SANTANDER</w:t>
        <w:br/>
        <w:t>BOYACÁ</w:t>
        <w:br/>
        <w:t>CUNDINAMARCA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Citación de entrevistas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Dirección Ejecutiva de Administración Judicial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 xml:space="preserve">Guía del Aspirante 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- Dirección Ejecutiva de Administración Judicia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spacing w:lineRule="auto" w:line="240" w:before="280" w:after="280"/>
        <w:ind w:left="600" w:hanging="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Empleados de Direcciones y Consejos Seccionales de la Judicatura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Boyacá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Calda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Norte de Santand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Quindí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Risarald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Santander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>Entrevistas Bogotá - Cundinamarc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es-CO"/>
          </w:rPr>
          <w:t xml:space="preserve">Guía del Aspirante </w:t>
        </w:r>
      </w:hyperlink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- Direcciones y Consejos Seccionale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33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Origen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BOGOTA-CUNDINAMARCA-Colombia,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echa de la noticia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</w:t>
      </w:r>
      <w:r>
        <w:rPr>
          <w:rFonts w:eastAsia="Times New Roman" w:cs="Arial" w:ascii="Arial" w:hAnsi="Arial"/>
          <w:color w:val="003366"/>
          <w:sz w:val="18"/>
          <w:lang w:eastAsia="es-CO"/>
        </w:rPr>
        <w:t>21-Diciembre-2013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echa última actualización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23-Diciembre-2013 </w:t>
        <w:br/>
      </w:r>
      <w:r>
        <w:rPr>
          <w:rFonts w:eastAsia="Times New Roman" w:cs="Arial" w:ascii="Arial" w:hAnsi="Arial"/>
          <w:b/>
          <w:bCs/>
          <w:color w:val="003366"/>
          <w:sz w:val="17"/>
          <w:lang w:eastAsia="es-CO"/>
        </w:rPr>
        <w:t>Fuente:</w:t>
      </w:r>
      <w:r>
        <w:rPr>
          <w:rFonts w:eastAsia="Times New Roman" w:cs="Arial" w:ascii="Arial" w:hAnsi="Arial"/>
          <w:color w:val="003366"/>
          <w:sz w:val="18"/>
          <w:szCs w:val="18"/>
          <w:lang w:eastAsia="es-CO"/>
        </w:rPr>
        <w:t xml:space="preserve"> Consejo Superior de la Judicatura - Sala Administrati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Piepagina1">
    <w:name w:val="pie_pagina1"/>
    <w:basedOn w:val="Fuentedeprrafopredeter"/>
    <w:qFormat/>
    <w:rPr>
      <w:rFonts w:ascii="Arial" w:hAnsi="Arial" w:cs="Arial"/>
      <w:b/>
      <w:bCs/>
      <w:color w:val="003366"/>
      <w:sz w:val="17"/>
      <w:szCs w:val="17"/>
    </w:rPr>
  </w:style>
  <w:style w:type="character" w:styleId="Gentext">
    <w:name w:val="ge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csj/downloads/UserFiles/File/ALTAS CORTES/CONSEJO SUPERIOR/UACJ/C21-Citacion a Entrevista_2.pdf" TargetMode="External"/><Relationship Id="rId3" Type="http://schemas.openxmlformats.org/officeDocument/2006/relationships/hyperlink" Target="http://www.ramajudicial.gov.co/csj/downloads/UserFiles/File/ALTAS CORTES/CONSEJO SUPERIOR/UACJ/C21-Guia del Aspirante.pdf" TargetMode="External"/><Relationship Id="rId4" Type="http://schemas.openxmlformats.org/officeDocument/2006/relationships/hyperlink" Target="http://www.ramajudicial.gov.co/csj/downloads/UserFiles/File/ALTAS CORTES/CONSEJO SUPERIOR/UACJ/C02 - Entrevistas Boyaca_2.pdf" TargetMode="External"/><Relationship Id="rId5" Type="http://schemas.openxmlformats.org/officeDocument/2006/relationships/hyperlink" Target="http://www.ramajudicial.gov.co/csj/downloads/UserFiles/File/ALTAS CORTES/CONSEJO SUPERIOR/UACJ/C02 - Entrevistas Caldas_2.pdf" TargetMode="External"/><Relationship Id="rId6" Type="http://schemas.openxmlformats.org/officeDocument/2006/relationships/hyperlink" Target="http://www.ramajudicial.gov.co/csj/downloads/UserFiles/File/ALTAS CORTES/CONSEJO SUPERIOR/UACJ/C02 - Entrevistas Norte de Santander_2.pdf" TargetMode="External"/><Relationship Id="rId7" Type="http://schemas.openxmlformats.org/officeDocument/2006/relationships/hyperlink" Target="http://www.ramajudicial.gov.co/csj/downloads/UserFiles/File/ALTAS CORTES/CONSEJO SUPERIOR/UACJ/C02 - Entrevistas Quindio_2.pdf" TargetMode="External"/><Relationship Id="rId8" Type="http://schemas.openxmlformats.org/officeDocument/2006/relationships/hyperlink" Target="http://www.ramajudicial.gov.co/csj/downloads/UserFiles/File/ALTAS CORTES/CONSEJO SUPERIOR/UACJ/C02 - Entrevistas Risaralda_2.pdf" TargetMode="External"/><Relationship Id="rId9" Type="http://schemas.openxmlformats.org/officeDocument/2006/relationships/hyperlink" Target="http://www.ramajudicial.gov.co/csj/downloads/UserFiles/File/ALTAS CORTES/CONSEJO SUPERIOR/UACJ/C02 - Entrevistas Santander_2.pdf" TargetMode="External"/><Relationship Id="rId10" Type="http://schemas.openxmlformats.org/officeDocument/2006/relationships/hyperlink" Target="http://www.ramajudicial.gov.co/csj/downloads/UserFiles/File/ALTAS CORTES/CONSEJO SUPERIOR/UACJ/C02 - Entrevistas Bogota.pdf" TargetMode="External"/><Relationship Id="rId11" Type="http://schemas.openxmlformats.org/officeDocument/2006/relationships/hyperlink" Target="http://www.ramajudicial.gov.co/csj/downloads/UserFiles/File/ALTAS CORTES/CONSEJO SUPERIOR/UACJ/C02 - Guia del Aspirante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48:00Z</dcterms:created>
  <dc:creator>Giovannia</dc:creator>
  <dc:description/>
  <cp:keywords/>
  <dc:language>en-US</dc:language>
  <cp:lastModifiedBy>Giovannia</cp:lastModifiedBy>
  <dcterms:modified xsi:type="dcterms:W3CDTF">2013-12-24T19:58:00Z</dcterms:modified>
  <cp:revision>2</cp:revision>
  <dc:subject/>
  <dc:title/>
</cp:coreProperties>
</file>