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Style w:val="Titulogeneral1"/>
        </w:rPr>
        <w:t>60 por ciento de conflictos resueltos por la Jurisdicción Disciplinaria se otorgan a la Justicia Ordinaria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ogotá, D.C., 20 de noviembre de 2013.- La Sala Jurisdiccional Disciplinaria del Consejo Superior de la Judicatura, informó que en lo corrido del año el 60 por ciento de los conflictos de competencia dirimidos entre la Justicia Ordinaria y la Penal Militar, fueron decididos en favor de la primera, comparado con el 38 por ciento que se remitieron a la Justicia Penal Militar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n el uno por ciento de esos conflictos, la Sala se declaró inhibida y otro uno por ciento se abstuvo de decidir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gualmente la Sala Disciplinaria sancionó, entre enero y octubre de de 2013, a 69 funcionarios judiciales y 510 abogados, de un total de 115 procesos disciplinarios conocidos en contra de funcionarios y 585 contra abogados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esde el año 1992 han sido sancionados por la Corporación 2.162 funcionarios judiciales y 14.540 abogados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n lo corrido del 2013 también fueron definidos 1.240 conflictos de jurisdicciones, 1.073 tutelas y 27 habeas corpus, para un total de 4.747 providencias judiciales. </w:t>
      </w:r>
    </w:p>
    <w:p>
      <w:pPr>
        <w:pStyle w:val="Normal"/>
        <w:spacing w:before="0" w:after="20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6:00Z</dcterms:created>
  <dc:creator>Giovannia</dc:creator>
  <dc:description/>
  <cp:keywords/>
  <dc:language>en-US</dc:language>
  <cp:lastModifiedBy>Giovannia</cp:lastModifiedBy>
  <dcterms:modified xsi:type="dcterms:W3CDTF">2013-11-21T14:28:00Z</dcterms:modified>
  <cp:revision>1</cp:revision>
  <dc:subject/>
  <dc:title/>
</cp:coreProperties>
</file>