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24"/>
          <w:lang w:eastAsia="es-CO"/>
        </w:rPr>
        <w:t>Terna de candidatos y cronograma para proveer el cargo de Director Ejecutivo de Administración Judici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CO"/>
        </w:rPr>
        <w:t>TERNA DE CANDIDATOS Y CRONOGRAMA PARA PROVEER EL CARGO DE DIRECTOR EJECUTIVO DE ADMINISTRACIÓN JUDICI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Dr.   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RNESTO ORLANDO BENAVIDE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Dr.   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RODRIGO ARMANDO CRUZ ROCH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Dra. 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LILIANA MARÍA HURTADO LONDOÑO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 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    </w:t>
      </w:r>
      <w:r>
        <w:rPr>
          <w:rFonts w:eastAsia="Arial" w:cs="Arial" w:ascii="Arial" w:hAnsi="Arial"/>
          <w:color w:val="003366"/>
          <w:sz w:val="18"/>
          <w:szCs w:val="18"/>
          <w:lang w:eastAsia="es-CO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HOJAS DE VIDA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    </w:t>
      </w:r>
      <w:r>
        <w:rPr>
          <w:rFonts w:eastAsia="Arial" w:cs="Arial" w:ascii="Arial" w:hAnsi="Arial"/>
          <w:color w:val="003366"/>
          <w:sz w:val="18"/>
          <w:szCs w:val="18"/>
          <w:lang w:eastAsia="es-CO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 xml:space="preserve">CORREO ELECTRÓNICO 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ternadirectorejecutivo@cendoj.ramajudicial.gov.co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CO"/>
        </w:rPr>
        <w:t>CRONOGRAMA PARA LA ELECCIÓN DE DIRECTOR EJECUTIVO DE ADMINISTRACIÓN JUDICI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9675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6"/>
                              <w:gridCol w:w="3749"/>
                            </w:tblGrid>
                            <w:tr>
                              <w:trPr/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s-CO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s-CO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Publicación de la terna en la página Web  de la Rama Judicial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26 de febrero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Presentación de  Comentarios a las hojas de vida de los ternados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26 de febrero de 2013 al 6 de marzo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Citación a entrevistas de los ternados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13 de marzo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Entrevistas y Elección del Director Ejecutivo de Administración Judicial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  <w:t>20 de marzo d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6"/>
                        <w:gridCol w:w="3749"/>
                      </w:tblGrid>
                      <w:tr>
                        <w:trPr/>
                        <w:tc>
                          <w:tcPr>
                            <w:tcW w:w="4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s-CO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s-CO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Publicación de la terna en la página Web  de la Rama Judicial.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26 de febrero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Presentación de  Comentarios a las hojas de vida de los ternados.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26 de febrero de 2013 al 6 de marzo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Citación a entrevistas de los ternados.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13 de marzo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Entrevistas y Elección del Director Ejecutivo de Administración Judicial.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  <w:t>20 de marzo d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sz w:val="30"/>
          <w:szCs w:val="30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csj/downloads/UserFiles/File/ALTAS CORTES/CONSEJO SUPERIOR/DE INTERES/Terna Magistrados/HV Ernesto Orlando Benavides.pdf" TargetMode="External"/><Relationship Id="rId3" Type="http://schemas.openxmlformats.org/officeDocument/2006/relationships/hyperlink" Target="http://www.ramajudicial.gov.co/csj/downloads/UserFiles/File/ALTAS CORTES/CONSEJO SUPERIOR/DE INTERES/Terna Magistrados/HV Rodrigo Armando Cruz Rocha.pdf" TargetMode="External"/><Relationship Id="rId4" Type="http://schemas.openxmlformats.org/officeDocument/2006/relationships/hyperlink" Target="http://www.ramajudicial.gov.co/csj/downloads/UserFiles/File/ALTAS CORTES/CONSEJO SUPERIOR/DE INTERES/Terna Magistrados/HV Liliana Mar&#237;a Hurtado Londo&#241;o.pdf" TargetMode="External"/><Relationship Id="rId5" Type="http://schemas.openxmlformats.org/officeDocument/2006/relationships/hyperlink" Target="http://www.ramajudicial.gov.co/csj/publicaciones/csj/subcategoria/407/1545/Hojas-de-vida" TargetMode="External"/><Relationship Id="rId6" Type="http://schemas.openxmlformats.org/officeDocument/2006/relationships/hyperlink" Target="http://www.ramajudicial.gov.co/csj/publicaciones/csj/subcategoria/407/1547/Correo-Electr&#243;nico" TargetMode="External"/><Relationship Id="rId7" Type="http://schemas.openxmlformats.org/officeDocument/2006/relationships/hyperlink" Target="mailto:ternadirectorejecutivo@cendoj.ramajudicial.gov.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9:00Z</dcterms:created>
  <dc:creator>Giovannia</dc:creator>
  <dc:description/>
  <cp:keywords/>
  <dc:language>en-US</dc:language>
  <cp:lastModifiedBy>Giovannia</cp:lastModifiedBy>
  <dcterms:modified xsi:type="dcterms:W3CDTF">2013-03-05T14:01:00Z</dcterms:modified>
  <cp:revision>1</cp:revision>
  <dc:subject/>
  <dc:title/>
</cp:coreProperties>
</file>