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Style w:val="Titulogeneral1"/>
        </w:rPr>
        <w:t>Audiencia pública aspirantes a Magistrado Sala de Casación Civil Corte Suprema de Justicia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a Sala Administrativa se permite informar, que el día 2 octubre del presente año  a las 8:00 a.m., se llevará a cabo audiencia pública para escuchar a los aspirantes a integrar las listas de candidatos para la provisión de los cargos de Magistrado de la Corte Suprema de Justicia Sala Casación Civil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ustream.tv/channel/entrevista-candidatos-casacion-civil </w:t>
        </w:r>
      </w:hyperlink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br/>
      </w:r>
      <w:r>
        <w:rPr>
          <w:rStyle w:val="Piepagina1"/>
        </w:rPr>
        <w:t>Origen de la noticia:</w:t>
      </w:r>
      <w:r>
        <w:rPr>
          <w:rFonts w:cs="Arial" w:ascii="Arial" w:hAnsi="Arial"/>
          <w:color w:val="003366"/>
          <w:sz w:val="18"/>
          <w:szCs w:val="18"/>
        </w:rPr>
        <w:t xml:space="preserve"> BOGOTA-CUNDINAMARCA-Colombia, </w:t>
        <w:br/>
      </w:r>
      <w:r>
        <w:rPr>
          <w:rStyle w:val="Piepagina1"/>
        </w:rPr>
        <w:t>Fecha de la noticia: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Style w:val="Gentext"/>
          <w:rFonts w:cs="Arial" w:ascii="Arial" w:hAnsi="Arial"/>
          <w:color w:val="003366"/>
          <w:sz w:val="18"/>
          <w:szCs w:val="18"/>
        </w:rPr>
        <w:t>30-Septiembre-2013</w:t>
      </w:r>
      <w:r>
        <w:rPr>
          <w:rFonts w:cs="Arial" w:ascii="Arial" w:hAnsi="Arial"/>
          <w:color w:val="003366"/>
          <w:sz w:val="18"/>
          <w:szCs w:val="18"/>
        </w:rPr>
        <w:t xml:space="preserve"> </w:t>
        <w:br/>
      </w:r>
      <w:r>
        <w:rPr>
          <w:rStyle w:val="Piepagina1"/>
        </w:rPr>
        <w:t>Fecha última actualización:</w:t>
      </w:r>
      <w:r>
        <w:rPr>
          <w:rFonts w:cs="Arial" w:ascii="Arial" w:hAnsi="Arial"/>
          <w:color w:val="003366"/>
          <w:sz w:val="18"/>
          <w:szCs w:val="18"/>
        </w:rPr>
        <w:t xml:space="preserve"> 30-Septiembre-2013 </w:t>
        <w:br/>
      </w:r>
      <w:r>
        <w:rPr>
          <w:rStyle w:val="Piepagina1"/>
        </w:rPr>
        <w:t>Fuente:</w:t>
      </w:r>
      <w:r>
        <w:rPr>
          <w:rFonts w:cs="Arial" w:ascii="Arial" w:hAnsi="Arial"/>
          <w:color w:val="003366"/>
          <w:sz w:val="18"/>
          <w:szCs w:val="18"/>
        </w:rPr>
        <w:t xml:space="preserve"> Consejo Superior de la Judicatura - Sala Administrativa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Style w:val="Titulogeneral1"/>
        </w:rPr>
        <w:t>Audiencia pública aspirantes a Magistrado Sala de Casación Penal Corte Suprema de Justicia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a Sala Administrativa se permite informar, que el día 1 de octubre del presente año a las 8:00 a.m., se llevará a cabo audiencia pública para escuchar a los aspirantes a integrar las listas de candidatos para la provisión del cargo de Magistrado de la Corte Suprema de Justicia Sala de Casación Penal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www.ustream.tv/channel/entrevista-candidatos-casacion-penal</w:t>
        </w:r>
      </w:hyperlink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br/>
      </w:r>
      <w:r>
        <w:rPr>
          <w:rStyle w:val="Piepagina1"/>
        </w:rPr>
        <w:t>Origen de la noticia:</w:t>
      </w:r>
      <w:r>
        <w:rPr>
          <w:rFonts w:cs="Arial" w:ascii="Arial" w:hAnsi="Arial"/>
          <w:color w:val="003366"/>
          <w:sz w:val="18"/>
          <w:szCs w:val="18"/>
        </w:rPr>
        <w:t xml:space="preserve"> BOGOTA-CUNDINAMARCA-Colombia, </w:t>
        <w:br/>
      </w:r>
      <w:r>
        <w:rPr>
          <w:rStyle w:val="Piepagina1"/>
        </w:rPr>
        <w:t>Fecha de la noticia: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Style w:val="Gentext"/>
          <w:rFonts w:cs="Arial" w:ascii="Arial" w:hAnsi="Arial"/>
          <w:color w:val="003366"/>
          <w:sz w:val="18"/>
          <w:szCs w:val="18"/>
        </w:rPr>
        <w:t>30-Septiembre-2013</w:t>
      </w:r>
      <w:r>
        <w:rPr>
          <w:rFonts w:cs="Arial" w:ascii="Arial" w:hAnsi="Arial"/>
          <w:color w:val="003366"/>
          <w:sz w:val="18"/>
          <w:szCs w:val="18"/>
        </w:rPr>
        <w:t xml:space="preserve"> </w:t>
        <w:br/>
      </w:r>
      <w:r>
        <w:rPr>
          <w:rStyle w:val="Piepagina1"/>
        </w:rPr>
        <w:t>Fecha última actualización:</w:t>
      </w:r>
      <w:r>
        <w:rPr>
          <w:rFonts w:cs="Arial" w:ascii="Arial" w:hAnsi="Arial"/>
          <w:color w:val="003366"/>
          <w:sz w:val="18"/>
          <w:szCs w:val="18"/>
        </w:rPr>
        <w:t xml:space="preserve"> 30-Septiembre-2013 </w:t>
        <w:br/>
      </w:r>
      <w:r>
        <w:rPr>
          <w:rStyle w:val="Piepagina1"/>
        </w:rPr>
        <w:t>Fuente:</w:t>
      </w:r>
      <w:r>
        <w:rPr>
          <w:rFonts w:cs="Arial" w:ascii="Arial" w:hAnsi="Arial"/>
          <w:color w:val="003366"/>
          <w:sz w:val="18"/>
          <w:szCs w:val="18"/>
        </w:rPr>
        <w:t xml:space="preserve"> Consejo Superior de la Judicatura - Sala Administrativa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Audiencia pública aspirantes a Director de la Unidad de Auditor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Transmisión de entrevistas candidatos a Director de Auditoria,  martes 1 de octubre de 2013 - 1:00 p.m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http://www.ustream.tv/channel/eleccion-director-de-auditoria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969"/>
        <w:gridCol w:w="1805"/>
      </w:tblGrid>
      <w:tr>
        <w:trPr>
          <w:trHeight w:val="255" w:hRule="atLeast"/>
        </w:trPr>
        <w:tc>
          <w:tcPr>
            <w:tcW w:w="70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ASPIRANTES A CARGO DE DIRECTOR DE LA UNIDAD DE AUDITORÍA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SALA ADMINISTRATIVA - CONSEJO SUPERIOR DE LA JUDICATURA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LISTADO AUDIENCIA PÚBLICA MARTES 1 DE OCTUBRE DE 2013</w:t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No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NOMBR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Hora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FRANCESCHI PINEDO HUMBERTO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GÓMEZ SARMIENTO JOSÉ LUIS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HERNÁNDEZ MALAGÓN WILLIAM LEONIDAS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MUÑÓZ HERNÁNDEZ MARÍA CRISTI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OSORIO ISAZA OSCAR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PORRAS AHUMADA JUSTO ARMANDO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1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RAMOS CAMACHO NASLLY RAQUEL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2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REY MORENO DANILO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2:00 p.m.</w:t>
            </w:r>
          </w:p>
        </w:tc>
      </w:tr>
      <w:tr>
        <w:trPr>
          <w:trHeight w:val="40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TORRADO FRANCO CLAUD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2:00 p.m.</w:t>
            </w:r>
          </w:p>
        </w:tc>
      </w:tr>
      <w:tr>
        <w:trPr>
          <w:trHeight w:val="8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VARÓN RAMÍREZ MELB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2:00 p.m.</w:t>
              <w:br/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Origen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BOGOTA-CUNDINAMARCA-Colombia,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echa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</w:t>
      </w:r>
      <w:r>
        <w:rPr>
          <w:rFonts w:eastAsia="Times New Roman" w:cs="Arial" w:ascii="Arial" w:hAnsi="Arial"/>
          <w:color w:val="003366"/>
          <w:sz w:val="18"/>
          <w:lang w:eastAsia="es-CO"/>
        </w:rPr>
        <w:t>30-Septiembre-2013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echa última actualización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30-Septiembre-2013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uente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Consejo Superior de la Judicatura - Sala Administ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m.tv/channel/entrevista-candidatos-casacion-civil" TargetMode="External"/><Relationship Id="rId3" Type="http://schemas.openxmlformats.org/officeDocument/2006/relationships/hyperlink" Target="http://www.ustream.tv/channel/entrevista-candidatos-casacion-penal" TargetMode="External"/><Relationship Id="rId4" Type="http://schemas.openxmlformats.org/officeDocument/2006/relationships/hyperlink" Target="http://www.ustream.tv/channel/eleccion-director-de-audito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26:00Z</dcterms:created>
  <dc:creator>Giovannia</dc:creator>
  <dc:description/>
  <cp:keywords/>
  <dc:language>en-US</dc:language>
  <cp:lastModifiedBy>Giovannia</cp:lastModifiedBy>
  <dcterms:modified xsi:type="dcterms:W3CDTF">2013-09-30T20:34:00Z</dcterms:modified>
  <cp:revision>1</cp:revision>
  <dc:subject/>
  <dc:title/>
</cp:coreProperties>
</file>