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-228600</wp:posOffset>
            </wp:positionV>
            <wp:extent cx="1182370" cy="1144905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IBUNAL ADMINISTRATIVO DE SANTANDER DEBERÁ RESOLVER DEMANDA DE LICORERAS DE CUNDINAMARCA POR INCUMPLIMIENTO DE CONTRA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ogotá, febrero 1 de 2013.</w:t>
      </w:r>
      <w:r>
        <w:rPr>
          <w:rFonts w:cs="Arial" w:ascii="Arial" w:hAnsi="Arial"/>
        </w:rPr>
        <w:t xml:space="preserve"> El Tribunal Administrativo de Santander deberá resolver la solicitud de mandamiento de pago interpuesta por la Empresa de Licores de Cundinamarca en contra del departamento de Santander y la Empresa Licorera de Santander por medio del cual se requiere el pago de más de 2.900 millones de pes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gún la demandante, la Licorera de Santander liquidó unilateralmente el contrato mediante el cual la empresa de Cundinamarca se comprometía a producir en sus instalaciones y distribuir en el departamento de Santander el producto Aguardiente Superio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l Consejo de Estado revocó la decisión del Tribunal Administrativo de Santander que rechazó la demanda por considerar que la Licorera de Cundinamarca podía ejercer su facultad jurisdiccional y hacer efectivo el pago sin recurrir a ningún juez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La Sección Tercera, con ponencia de la consejera Olga Mélida Valle de la Hoz, explicó que la Licorera de Cundinamarca realiza actividades semejantes a las de los particulares, por lo cual no puede ejercer la denominada jurisdicción coactiva que consiste en que las entidades públicas pueden hacer reclamaciones a su favor por incumplimientos de contratos, sin acudir a los jueces de la Repúblic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Es claro que entre las partes existió un contrato atípico, denominado contrato de maquila, en el cual el productor se obligaba a suministrar materia prima al procesador o industrial, con el derecho de participar, en las proporciones que convengan, sobre el o los productos finales resultantes, los que deberían ser de idénticas calidades a los que el industrial o procesador retengan para sí”, señala la decisió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 que se reclama es el incumplimiento de una actividad comercial e industrial, por lo que tampoco se cumplen las condiciones para que la controversia se resuelva a través de un tribunal arbitral, sino que es la jurisdicción de lo Contencioso Administrativo la que debe resolver la cuestió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22:27:00Z</dcterms:created>
  <dc:creator> </dc:creator>
  <dc:description/>
  <cp:keywords/>
  <dc:language>en-US</dc:language>
  <cp:lastModifiedBy>Giovannia</cp:lastModifiedBy>
  <cp:lastPrinted>2013-02-01T09:34:00Z</cp:lastPrinted>
  <dcterms:modified xsi:type="dcterms:W3CDTF">2013-02-01T22:27:00Z</dcterms:modified>
  <cp:revision>2</cp:revision>
  <dc:subject/>
  <dc:title/>
</cp:coreProperties>
</file>