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7590</wp:posOffset>
            </wp:positionH>
            <wp:positionV relativeFrom="paragraph">
              <wp:posOffset>-37465</wp:posOffset>
            </wp:positionV>
            <wp:extent cx="1412875" cy="135382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CRETAN PÉRDIDA DE INVESTIDURA DE CONGRESISTA ÓSCAR DE JESÚS MARÍN Y NIEGAN LA DE ROY BARRERAS Y SIMÓN GAVI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Bogotá, julio 9 de 2013.</w:t>
      </w:r>
      <w:r>
        <w:rPr>
          <w:rFonts w:cs="Arial" w:ascii="Arial" w:hAnsi="Arial"/>
          <w:sz w:val="24"/>
          <w:szCs w:val="24"/>
          <w:lang w:val="es-MX"/>
        </w:rPr>
        <w:t xml:space="preserve"> La Sala Plena del Consejo de Estado decretó la pérdida de investidura del representante a la Cámara por Antioquia Óscar de Jesús Marín, demandada por haber incurrido en conflicto de interes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la sesión de hoy, la Sala negó la solicitud de pérdida de investidura de los congresistas Simón Gaviria Muñoz, Roy Leonardo Barreras Montealegre y Hernando Cárdenas Cardoz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n el caso de Marín, el demandante argumentaba que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es-MX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es-MX"/>
        </w:rPr>
        <w:t>siendo Presidente de la Comisión de Cuentas de la Cámara votó para que una investigación en su contra que adelantaba la Contraloría de Antioquia pasara a la Contraloría Gener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Sala consideró que en el caso de Simón Gaviria, la pretensión era temeraria, y en el caso de Roy Leonardo Barreras, no se configuró el tráfico de influencias. Por su parte, Cárdenas fue demandado por presunta violación al régimen de inhabilidades e incompatibilidades, situación que no se demostró en el proce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6:00Z</dcterms:created>
  <dc:creator>NANCY LILIAN TORRES LEAL</dc:creator>
  <dc:description/>
  <cp:keywords/>
  <dc:language>en-US</dc:language>
  <cp:lastModifiedBy>Giovannia</cp:lastModifiedBy>
  <dcterms:modified xsi:type="dcterms:W3CDTF">2013-07-10T13:56:00Z</dcterms:modified>
  <cp:revision>2</cp:revision>
  <dc:subject/>
  <dc:title/>
</cp:coreProperties>
</file>