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18"/>
          <w:szCs w:val="18"/>
          <w:lang w:eastAsia="es-CO"/>
        </w:rPr>
      </w:pPr>
      <w:r>
        <w:rPr>
          <w:rFonts w:eastAsia="Times New Roman" w:cs="Arial" w:ascii="Arial" w:hAnsi="Arial"/>
          <w:b/>
          <w:bCs/>
          <w:color w:val="222222"/>
          <w:sz w:val="24"/>
          <w:szCs w:val="24"/>
          <w:lang w:val="es-MX" w:eastAsia="es-CO"/>
        </w:rPr>
        <w:t>CONSEJO DE ESTADO ANALIZARÁ DECRETOS EXPEDIDOS EN EL MARCO DEL CAMBIO EN EL ESQUEMA DE RECOLECCIÓN DE BASURAS EN BOGOTÁ</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b/>
          <w:bCs/>
          <w:color w:val="222222"/>
          <w:sz w:val="24"/>
          <w:szCs w:val="24"/>
          <w:lang w:val="es-MX" w:eastAsia="es-CO"/>
        </w:rPr>
        <w:t>Bogotá, abril 8 de 2014</w:t>
      </w:r>
      <w:r>
        <w:rPr>
          <w:rFonts w:eastAsia="Times New Roman" w:cs="Arial" w:ascii="Arial" w:hAnsi="Arial"/>
          <w:color w:val="222222"/>
          <w:sz w:val="24"/>
          <w:szCs w:val="24"/>
          <w:lang w:val="es-MX" w:eastAsia="es-CO"/>
        </w:rPr>
        <w:t>. - El Consejo de Estado requerirá al Tribunal Administrativo de Cundinamarca para que remita a esa Corporación los procesos de nulidad que en este momento se encuentren en curso, en segunda instancia, contra los decretos que dictó el exalcalde de Bogotá, Gustavo Petro Urrego, durante el cambio de modelo en el servicio de recolección de basuras.</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La decisión fue adoptada por la Sala Plena de lo Contencioso Administrativo, teniendo en cuenta la importancia jurídica y la trascendencia social y económica que reviste el tema, lo cual hace necesario que este tipo de asuntos sean resueltos por el Consejo de Estado para que las autoridades administrativas de todo el país tengan pautas claras en relación con el régimen legal de prestación de servicios públicos domiciliarios como el de aseo y recolección de basuras.</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Según la Sala Plena, es necesario fijar una jurisprudencia clara frente a los diversos temas que forman parte del régimen constitucional y legal de la prestación de servicios públicos domiciliarios, entre los cuales se incluyen el alcance de las atribuciones que en esta materia tienen las autoridades municipales o distritales, las facultades, derechos y deberes de los prestadores de estos  servicios y precisiones acerca del marco de libre competencia en que pueden y/o deben prestarse los mismos.</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 </w:t>
      </w:r>
    </w:p>
    <w:p>
      <w:pPr>
        <w:pStyle w:val="Normal"/>
        <w:shd w:fill="FFFFFF" w:val="clear"/>
        <w:spacing w:lineRule="auto" w:line="240" w:before="0" w:after="0"/>
        <w:rPr>
          <w:rFonts w:ascii="Arial" w:hAnsi="Arial" w:eastAsia="Times New Roman" w:cs="Arial"/>
          <w:color w:val="222222"/>
          <w:sz w:val="18"/>
          <w:szCs w:val="18"/>
          <w:lang w:eastAsia="es-CO"/>
        </w:rPr>
      </w:pPr>
      <w:r>
        <w:rPr>
          <w:rFonts w:eastAsia="Times New Roman" w:cs="Arial" w:ascii="Arial" w:hAnsi="Arial"/>
          <w:color w:val="222222"/>
          <w:sz w:val="24"/>
          <w:szCs w:val="24"/>
          <w:lang w:val="es-MX" w:eastAsia="es-CO"/>
        </w:rPr>
        <w:t>Uno de los procesos que deberá remitir el Tribunal al Consejo de Estado es la apelación presentada contra el fallo del Juzgado Tercero Administrativo de Bogotá, el cual negó la nulidad del Decreto 564 del 10 de Diciembre de 2012, dictado por el entonces Alcalde Mayor, cuando se cambió el modelo de recolección de basuras en el Distrito.</w:t>
      </w:r>
    </w:p>
    <w:p>
      <w:pPr>
        <w:pStyle w:val="Normal"/>
        <w:spacing w:before="0" w:after="200"/>
        <w:rPr>
          <w:rFonts w:ascii="Arial" w:hAnsi="Arial" w:eastAsia="Times New Roman" w:cs="Arial"/>
          <w:color w:val="222222"/>
          <w:sz w:val="18"/>
          <w:szCs w:val="18"/>
          <w:lang w:eastAsia="es-CO"/>
        </w:rPr>
      </w:pPr>
      <w:r>
        <w:rPr>
          <w:rFonts w:eastAsia="Times New Roman" w:cs="Arial" w:ascii="Arial" w:hAnsi="Arial"/>
          <w:color w:val="222222"/>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7:00Z</dcterms:created>
  <dc:creator>Giovannia</dc:creator>
  <dc:description/>
  <cp:keywords/>
  <dc:language>en-US</dc:language>
  <cp:lastModifiedBy>Giovannia</cp:lastModifiedBy>
  <dcterms:modified xsi:type="dcterms:W3CDTF">2014-04-09T13:40:00Z</dcterms:modified>
  <cp:revision>1</cp:revision>
  <dc:subject/>
  <dc:title/>
</cp:coreProperties>
</file>