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52850</wp:posOffset>
            </wp:positionH>
            <wp:positionV relativeFrom="paragraph">
              <wp:posOffset>-715645</wp:posOffset>
            </wp:positionV>
            <wp:extent cx="1413510" cy="13563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13510" cy="135636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LA SECCIÓN QUINTA DEL CONSEJO DE ESTADO ANULÓ LAS RESOLUCIONES QUE EN EL AÑO 2002 DICTÓ EL CONSEJO NACIONAL ELECTORAL, MEDIANTE LAS CUALES SUPRIMIÓ LA PERSONERÍA JURÍDICA AL PARTIDO POLÍTICO UNIÓN PATRIÓTICA “UP”</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b/>
        </w:rPr>
        <w:t>Bogotá, 9 de julio de 2013</w:t>
      </w:r>
      <w:r>
        <w:rPr/>
        <w:t>. La Sección Quinta del Consejo de Estado en sala de decisión del pasado 4 de julio de 2013, al resolver el proceso de nulidad que contra las Resoluciones 5659 y 7477 de 2002 del Consejo Nacional Electoral interpusieron los ciudadanos Jaime Araújo Rentería, Jorge Ignacio Salcedo Galán, Ricardo Pérez González y Jeritza Merchán Díaz, anuló dichos actos administrativos y determinó que, consecuencialmente, en virtud de los efectos ex tunc connaturales, y que de ordinario le son propios a esta clase de decisiones judiciales, el fallo equivale a que la Unión Patriótica -UP- nunca perdió su personería jurídica, y que la conserva.</w:t>
      </w:r>
    </w:p>
    <w:p>
      <w:pPr>
        <w:pStyle w:val="Normal"/>
        <w:spacing w:lineRule="auto" w:line="240"/>
        <w:rPr/>
      </w:pPr>
      <w:r>
        <w:rPr/>
      </w:r>
    </w:p>
    <w:p>
      <w:pPr>
        <w:pStyle w:val="Normal"/>
        <w:spacing w:lineRule="auto" w:line="240"/>
        <w:rPr/>
      </w:pPr>
      <w:r>
        <w:rPr/>
        <w:t>La sentencia se sustenta en que en el proceso resultaron demostradas las censuras que a título de vicios que afectan la validez de las Resoluciones acusadas, los demandantes alegaron contra dichos actos administrativos.</w:t>
      </w:r>
    </w:p>
    <w:p>
      <w:pPr>
        <w:pStyle w:val="Normal"/>
        <w:spacing w:lineRule="auto" w:line="240"/>
        <w:rPr/>
      </w:pPr>
      <w:r>
        <w:rPr/>
      </w:r>
    </w:p>
    <w:p>
      <w:pPr>
        <w:pStyle w:val="Normal"/>
        <w:spacing w:lineRule="auto" w:line="240"/>
        <w:rPr/>
      </w:pPr>
      <w:r>
        <w:rPr/>
        <w:t xml:space="preserve">La Sala halló probado que el supuesto fáctico previsto en el </w:t>
      </w:r>
      <w:r>
        <w:rPr>
          <w:rFonts w:cs="Times New Roman"/>
        </w:rPr>
        <w:t xml:space="preserve">numeral 1° del artículo 4° de la Ley 130 de 1994 -Estatutaria de los Partidos Políticos- como causal para que se produzca la consecuencia de perder los partidos políticos el reconocimiento oficial de personería jurídica: que el partido político en las últimas elecciones </w:t>
      </w:r>
      <w:r>
        <w:rPr/>
        <w:t>para Congreso de la República no obtenga un mínimo de 50.000 votos ni conserve al menos una curul en esta Corporación de elección popular, en realidad, materialmente, no fue lo que acaeció en el caso de la UP en el año 2002.</w:t>
      </w:r>
    </w:p>
    <w:p>
      <w:pPr>
        <w:pStyle w:val="Normal"/>
        <w:spacing w:lineRule="auto" w:line="240"/>
        <w:rPr>
          <w:rFonts w:eastAsia="Georgia" w:cs="Georgia"/>
        </w:rPr>
      </w:pPr>
      <w:r>
        <w:rPr>
          <w:rFonts w:eastAsia="Georgia" w:cs="Georgia"/>
        </w:rPr>
        <w:t xml:space="preserve"> </w:t>
      </w:r>
    </w:p>
    <w:p>
      <w:pPr>
        <w:pStyle w:val="Normal"/>
        <w:spacing w:lineRule="auto" w:line="240"/>
        <w:rPr/>
      </w:pPr>
      <w:r>
        <w:rPr/>
        <w:t xml:space="preserve">La trascendente e histórica decisión judicial de la Sección Quinta del Consejo de Estado, especializada en el control judicial de constitucionalidad y de legalidad de los actos administrativos electorales y de contenido electoral, se sustenta en que el </w:t>
      </w:r>
      <w:r>
        <w:rPr>
          <w:rFonts w:cs="Times New Roman"/>
        </w:rPr>
        <w:t>numeral 1° del artículo 4° de la Ley 130 de 1994,</w:t>
      </w:r>
      <w:r>
        <w:rPr/>
        <w:t xml:space="preserve"> que el CNE aplicó a la UP, se basa en la premisa de que el partido haya tenido una efectiva participación en la contienda electoral al Congreso de la República, es decir, que lo haya podido llevar a cabo con plena libertad al ejercer el derecho político de ser elegido, y en condiciones de igualdad frente a  las garantías que son necesarias para este efecto, respecto de los otros aspirantes pertenecientes a los demás partidos políticos, situación que no acaeció en el caso de la UP.</w:t>
      </w:r>
    </w:p>
    <w:p>
      <w:pPr>
        <w:pStyle w:val="Normal"/>
        <w:spacing w:lineRule="auto" w:line="240"/>
        <w:rPr/>
      </w:pPr>
      <w:r>
        <w:rPr/>
      </w:r>
    </w:p>
    <w:p>
      <w:pPr>
        <w:pStyle w:val="Normal"/>
        <w:spacing w:lineRule="auto" w:line="240"/>
        <w:rPr/>
      </w:pPr>
      <w:r>
        <w:rPr/>
        <w:t>Dijo la Sala que el partido político UP para dicha época, como lo demuestran el Informe de la Defensoría del Pueblo de octubre de 1992 en el que además se cita el Informe del Relator de la ONU de 1989, estudios preexistentes a la decisión administrativa que fue objeto de este control judicial, afrontaba una grave crisis de supervivencia debido al exterminio que por cuenta de manos oscuras al margen de la ley venían siendo víctimas sus dirigentes, militantes y candidatos.</w:t>
      </w:r>
    </w:p>
    <w:p>
      <w:pPr>
        <w:pStyle w:val="Normal"/>
        <w:spacing w:lineRule="auto" w:line="240"/>
        <w:rPr/>
      </w:pPr>
      <w:r>
        <w:rPr/>
      </w:r>
    </w:p>
    <w:p>
      <w:pPr>
        <w:pStyle w:val="Normal"/>
        <w:spacing w:lineRule="auto" w:line="240"/>
        <w:rPr>
          <w:rFonts w:cs="Times New Roman"/>
        </w:rPr>
      </w:pPr>
      <w:r>
        <w:rPr/>
        <w:t xml:space="preserve">Para la Sección Quinta del Consejo de Estado, considerando que esta excepcional situación </w:t>
      </w:r>
      <w:r>
        <w:rPr>
          <w:rFonts w:cs="Times New Roman"/>
        </w:rPr>
        <w:t>que padecía la UP era de notoriedad pública, y que le fue expresamente alegada al CNE en el recurso de reposición con alcance a que dejara sin efecto la Resolución por la que determinó suprimirle la personería jurídica, se imponía razonablemente que este ente administrativo “valorara la situación fáctica que gobernaba los acontecimientos del estado de fuerza mayor que padecía el partido, respecto a su capacidad real de participación política, bajo un enfoque con rasero totalmente diferente al que de ordinario, ante situaciones de normalidad, empleaba para evaluar en cualquier otro partido político”.</w:t>
      </w:r>
    </w:p>
    <w:p>
      <w:pPr>
        <w:pStyle w:val="Normal"/>
        <w:spacing w:lineRule="auto" w:line="240"/>
        <w:rPr>
          <w:rFonts w:cs="Times New Roman"/>
        </w:rPr>
      </w:pPr>
      <w:r>
        <w:rPr>
          <w:rFonts w:cs="Times New Roman"/>
        </w:rPr>
      </w:r>
    </w:p>
    <w:p>
      <w:pPr>
        <w:pStyle w:val="Normal"/>
        <w:spacing w:lineRule="auto" w:line="240"/>
        <w:rPr/>
      </w:pPr>
      <w:r>
        <w:rPr>
          <w:rFonts w:cs="Times New Roman"/>
        </w:rPr>
        <w:t>Porque debido a la crisis de la UP, estaba ante un estadio irregular y desigual, luego también diferente tenía que ser el tratamiento jurídico a impartirle.</w:t>
      </w:r>
    </w:p>
    <w:p>
      <w:pPr>
        <w:pStyle w:val="Normal"/>
        <w:spacing w:lineRule="auto" w:line="240"/>
        <w:rPr>
          <w:rFonts w:cs="Times New Roman"/>
        </w:rPr>
      </w:pPr>
      <w:r>
        <w:rPr>
          <w:rFonts w:cs="Times New Roman"/>
        </w:rPr>
      </w:r>
    </w:p>
    <w:p>
      <w:pPr>
        <w:pStyle w:val="Normal"/>
        <w:spacing w:lineRule="auto" w:line="240"/>
        <w:rPr/>
      </w:pPr>
      <w:r>
        <w:rPr/>
        <w:t>Resaltó el Tribunal Supremo de lo Contencioso Administrativo en este fallo que la potestad legal de que goza el Consejo Nacional Electoral para declarar el efecto jurídico de no poder mantener personería jurídica los partidos políticos, debió utilizarse enmarcada en la finalidad para la cual se consagró por el legislador la imposición de esta consecuencia, que tiene por propósito únicamente suprimir el reconocimiento oficial a aquellos partidos que carezcan de apoyo ciudadano, demostrado en las urnas, ya por el desprestigio de sus proyectos políticos, ora por el descrédito de sus avalados, o por el incumplimiento de sus programas, o debido a la deslealtad a su ideología, nada de lo cual sin embargo tuvo ocurrencia en el caso de la UP cuando en el año 2002 fue objeto de la supresión de la personería jurídica.</w:t>
      </w:r>
    </w:p>
    <w:p>
      <w:pPr>
        <w:pStyle w:val="Normal"/>
        <w:spacing w:lineRule="auto" w:line="240"/>
        <w:rPr/>
      </w:pPr>
      <w:r>
        <w:rPr/>
      </w:r>
    </w:p>
    <w:sectPr>
      <w:headerReference w:type="default" r:id="rId3"/>
      <w:headerReference w:type="first" r:id="rId4"/>
      <w:type w:val="nextPage"/>
      <w:pgSz w:w="12240" w:h="18720"/>
      <w:pgMar w:left="1985" w:right="1418" w:gutter="0" w:header="567" w:top="1758"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spacing w:lineRule="auto" w:line="240"/>
      <w:jc w:val="right"/>
      <w:rPr/>
    </w:pPr>
    <w:r>
      <w:rPr>
        <w:rStyle w:val="PageNumber"/>
        <w:rFonts w:cs="Arial"/>
        <w:sz w:val="16"/>
        <w:szCs w:val="16"/>
      </w:rPr>
      <w:t>Expediente 2010-00027-00</w:t>
    </w:r>
  </w:p>
  <w:p>
    <w:pPr>
      <w:pStyle w:val="Header"/>
      <w:spacing w:lineRule="auto" w:line="240"/>
      <w:jc w:val="right"/>
      <w:rPr/>
    </w:pPr>
    <w:r>
      <w:rPr>
        <w:rStyle w:val="PageNumber"/>
        <w:rFonts w:cs="Arial"/>
        <w:sz w:val="16"/>
        <w:szCs w:val="16"/>
      </w:rPr>
      <w:t>Comunicado de pren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Georgia" w:hAnsi="Georgia" w:eastAsia="Times New Roman" w:cs="Arial"/>
      <w:i/>
      <w:color w:val="auto"/>
      <w:sz w:val="28"/>
      <w:szCs w:val="28"/>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Georgia" w:hAnsi="Georgia" w:eastAsia="Times New Roman" w:cs="Times New Roman"/>
      <w:i/>
      <w:sz w:val="28"/>
      <w:szCs w:val="28"/>
      <w:lang w:val="es-ES_tradn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47:00Z</dcterms:created>
  <dc:creator>A_X1S503</dc:creator>
  <dc:description/>
  <cp:keywords/>
  <dc:language>en-US</dc:language>
  <cp:lastModifiedBy>Giovannia</cp:lastModifiedBy>
  <cp:lastPrinted>2013-07-09T08:08:00Z</cp:lastPrinted>
  <dcterms:modified xsi:type="dcterms:W3CDTF">2013-07-09T22:47:00Z</dcterms:modified>
  <cp:revision>2</cp:revision>
  <dc:subject/>
  <dc:title/>
</cp:coreProperties>
</file>