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Resultados satisfactorios en las pruebas técnicas por la carrera 10 y calle 26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es-CO"/>
        </w:rPr>
        <w:t>Mayo 22 de 2012</w:t>
      </w:r>
      <w:r>
        <w:rPr>
          <w:rFonts w:eastAsia="Times New Roman" w:cs="Arial" w:ascii="Arial" w:hAnsi="Arial"/>
          <w:sz w:val="24"/>
          <w:szCs w:val="24"/>
          <w:lang w:eastAsia="es-CO"/>
        </w:rPr>
        <w:t>. De acuerdo con el cronograma establecido por la Administración distrital para la implementación gradual del Sistema Integrado de Transporte, el pasado viernes 18 de mayo, se iniciaron las pruebas funcionales y de operatividad sobre los corredores del SITP Fase III de buses troncal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s pruebas que comenzaron sobre las 11 pm del viernes, se realizaron en la Carrera 10 desde el Portal 20 de Julio hasta estación San Diego y por la troncal de la Calle 26 desde el Portal 20 de Julio hasta estación Portal del Dorado bajando por la Calle 6ª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urante las pruebas se realizaron, verificaron y aprobaron las siguientes funcionalidades en las estacion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evantamiento de la matriz de distancias de dichas tronc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Fijación de la topología de las líneas en el software de programación y control del Centro de Control de TransMilen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Funcionalidad de la apertura y cierre de puertas automáticas del siste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imensionamiento de las áreas de aproximación de los bues a las estacion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rueba operacional por el circuito Carrera 7ª y Carrera 4ª (Ruta Centro) del vehículo híbrido que se encuentra en pruebas en Colomb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os resultados en general fueron satisfactorios con correcciones menores en cuanto a apertura y cierre de puertas y tachones de aproximación., Están por terminarse, el retorno operacional de la estación San Diego y el colector que se realiza al costado norte de la estación Country Sur, ejecutado por la Empresa de Acueducto y Alcantarillado de Bogotá. Se prevé que deben estar listas en el mes de jun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Una vez subsanadas las observaciones técnicas estará lista la infraestructura para iniciar la operación gradual de la fase III componente fundamental para el inicio del SIT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n estas acciones la Administración avanza en el cronograma, para la implementación paso a paso del Sistema Integrado de Transporte que sin duda, hará una Bogotá más huma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gualmente, el Gerente de TransMilenio, Fernando Rey, destaco que ya se recibieron oficialmente de parte del IDU, trece estaciones y los portales Eldorado y 20 de Julio, que serán entregados al operador de recaudo, para que inicie el montaje de los elementos técnicos, para implementar dicho siste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sí mismo, tanto la directora del IDU, María Fernanda Rojas, y Fernando Rey, Gerente de TransMilenio S.A., destacaron que las pruebas cumplieron con las expectativas y se entra en las correcciones pertinentes de Ingenierí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O"/>
        </w:rPr>
        <w:t>OFICINA DE PRENS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O"/>
        </w:rPr>
        <w:t>Alcaldía Mayor de Bogot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0:00Z</dcterms:created>
  <dc:creator>Sara Milena Cruz Abril</dc:creator>
  <dc:description/>
  <cp:keywords/>
  <dc:language>en-US</dc:language>
  <cp:lastModifiedBy>Sara Milena Cruz Abril</cp:lastModifiedBy>
  <dcterms:modified xsi:type="dcterms:W3CDTF">2012-05-23T13:51:00Z</dcterms:modified>
  <cp:revision>1</cp:revision>
  <dc:subject/>
  <dc:title/>
</cp:coreProperties>
</file>