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Confirman aseguramiento a funcionarios judiciales investigados por corrupción en Bogotá</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9 de diciembre de 2013 | 4:45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juez 17 penal del circuito de Bogotá confirmó la medida de  aseguramiento  que había sido emitida contra el juez 26 penal del circuito de Bogotá y  7  funcionarios judiciales más que están siendo investigados por incurrir presuntamente en acciones ilícitas en el desempeño de sus funcion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desarrollo de una audiencia donde se  desataba la apelación de la defensa sobre la ilegalidad del  allanamiento  con  fines de captura y la orden de captura  emitida por un juez de garantías, la decisión de segunda instancia indica que no hay lugar a la impugnación ya que  decisión de primera instancia fue leg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mismo, el juez de segunda instancia consideró que  en ningún momento se emitió una orden de captura infundada y tampoco se distorsionó lo dicho por la Fiscalía 13 de la Unidad de Investigaciones contra funcionarios de la Rama Judici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gún  la fiscal del caso, mediante la distribución  de los procesos en el centro  de servicios se dirigían los casos para que el juez en mención favoreciera a quienes pagaban por un beneficio. Un ejemplo fue lo ocurrido el 30 de julio de este año, cuando se otorgó el beneficio de prisión domiciliaria a  un detenido, que canceló una suma millonaria para lograr la excarcelación.</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otra ocasión se  hizo el cobro de 13 millones de pesos por conceder el  traslado de un preso de un centro carcelario a otro centro de reclusión.</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la audiencia realizada el pasado 21 de octubre fueron cobijados  con medida de aseguramiento  en establecimiento carcelario  el  juez 26 penal municipal de Bogotá con función de control de garantías, Ricardo del Cristo Rodríguez Vilar, y  los funcionarios judiciales Alejandro Francisco Navas Flórez, Carmen Alicia Garzón Pinto, Daniel Esteban Hurtado Rey, Jaime Eduardo Camargo Lucero, Javier Yesid  Español  Palacios y  Manuel Humberto González Cuéllar Ayal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Ana Adelina Corredor, asistente del juzgado 26 de garantías, el juez le concedió la detención domiciliaria por  tener una hija con parálisis cerebr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les imputó los delitos de concierto para delinquir agravado en concurso homogéneo y sucesivo con prevaricato por acción agravado en concurso con falsedad ideológica en documento público en concurso con concusión agravado en concurso con  tráfico de influencias en concurso con cohecho y revelación de  secretos.</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itulogeneral">
    <w:name w:val="titulogeneral"/>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1:00Z</dcterms:created>
  <dc:creator>Eliana Liney Poveda Aguirre</dc:creator>
  <dc:description/>
  <dc:language>en-US</dc:language>
  <cp:lastModifiedBy>Eliana Liney Poveda Aguirre</cp:lastModifiedBy>
  <dcterms:modified xsi:type="dcterms:W3CDTF">2013-12-20T19:43:00Z</dcterms:modified>
  <cp:revision>2</cp:revision>
  <dc:subject/>
  <dc:title/>
</cp:coreProperties>
</file>