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Expedición del POT incrementa las solicitudes de licencias de construcción</w:t>
        </w:r>
      </w:hyperlink>
      <w:r>
        <w:rPr>
          <w:rFonts w:eastAsia="Times New Roman" w:cs="Times New Roman" w:ascii="Times New Roman" w:hAnsi="Times New Roman"/>
          <w:b/>
          <w:bCs/>
          <w:color w:val="FF9900"/>
          <w:spacing w:val="4"/>
          <w:sz w:val="24"/>
          <w:szCs w:val="24"/>
          <w:lang w:val="es-ES" w:eastAsia="es-CO"/>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r>
    </w:p>
    <w:p>
      <w:pPr>
        <w:pStyle w:val="Normal"/>
        <w:shd w:fill="FFFFFF" w:val="clear"/>
        <w:spacing w:lineRule="auto" w:line="240" w:before="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Fecha de publicación: 01/30/2014</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Tras conocerse los resultados del Censo Inmobiliario 2014, desarrollado por la Unidad Administrativa Especial de Catastro Distrital, el secretario de Hacienda, Ricardo Bonilla, señaló que luego de la expedición del Decreto que modificó el Plan de Ordenamiento Territorial (POT) de la ciudad, la solicitud de licencias de construcción en Bogotá se ha incrementado considerablemente.</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El funcionario destacó que durante 2013, Catastro incorporó al censo inmobiliario de la capital más de 63.000 nuevos predios, lo que desmiente las versiones según las cuales, después de decretado el POT se perjudicó notablemente al sector de la construcción.</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w:t>
      </w:r>
      <w:r>
        <w:rPr>
          <w:rFonts w:eastAsia="Times New Roman" w:cs="Times New Roman" w:ascii="Times New Roman" w:hAnsi="Times New Roman"/>
          <w:color w:val="000000"/>
          <w:spacing w:val="4"/>
          <w:sz w:val="24"/>
          <w:szCs w:val="24"/>
          <w:lang w:val="es-ES" w:eastAsia="es-CO"/>
        </w:rPr>
        <w:t>Los constructores en lugar de ver en el POT un enemigo, lo que vieron fue una solución a los problemas de la ciudad”, concluyó Bonilla.</w:t>
      </w:r>
    </w:p>
    <w:p>
      <w:pPr>
        <w:pStyle w:val="Normal"/>
        <w:spacing w:before="0" w:after="20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expedici&#243;n-del-pot-incrementa-las-solicitudes-de-licencias-de-construcci&#243;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4:00Z</dcterms:created>
  <dc:creator>Sara Milena Cruz Abril</dc:creator>
  <dc:description/>
  <dc:language>en-US</dc:language>
  <cp:lastModifiedBy>Sara Milena Cruz Abril</cp:lastModifiedBy>
  <dcterms:modified xsi:type="dcterms:W3CDTF">2014-01-31T14:37:00Z</dcterms:modified>
  <cp:revision>1</cp:revision>
  <dc:subject/>
  <dc:title/>
</cp:coreProperties>
</file>