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ogotá Humana ha pagado casi TRES MIL MILLONES DE PESOS a  los recicladores de oficio</w:t>
      </w:r>
    </w:p>
    <w:p>
      <w:pPr>
        <w:pStyle w:val="Normal"/>
        <w:spacing w:before="280" w:after="28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lang w:val="es-ES_tradnl"/>
        </w:rPr>
        <w:t>·Un total de </w:t>
      </w:r>
      <w:r>
        <w:rPr>
          <w:b/>
          <w:bCs/>
          <w:lang w:val="es-ES_tradnl"/>
        </w:rPr>
        <w:t>$2.913.683.321</w:t>
      </w:r>
      <w:r>
        <w:rPr>
          <w:lang w:val="es-ES_tradnl"/>
        </w:rPr>
        <w:t> han sido consignados a los recicladores y recicladoras de oficio de la ciudad por recolección y transporte de material reciclable pesado entre diciembre 18 de 2012 y agosto 17 de 2013.</w:t>
      </w:r>
    </w:p>
    <w:p>
      <w:pPr>
        <w:pStyle w:val="Normal"/>
        <w:spacing w:before="280" w:after="280"/>
        <w:ind w:left="708" w:hanging="0"/>
        <w:jc w:val="both"/>
        <w:rPr>
          <w:lang w:val="es-ES_tradnl"/>
        </w:rPr>
      </w:pPr>
      <w:r>
        <w:rPr>
          <w:lang w:val="es-ES_tradnl"/>
        </w:rPr>
        <w:t> </w:t>
      </w:r>
      <w:r>
        <w:rPr>
          <w:lang w:val="es-ES_tradnl"/>
        </w:rPr>
        <w:t>·El pago equivale a 32.852 Toneladas de material reciclable que fueron pesados durante el mismo período.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lang w:val="es-ES_tradnl"/>
        </w:rPr>
        <w:t>   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  <w:lang w:val="es-ES_tradnl"/>
        </w:rPr>
        <w:t> </w:t>
      </w:r>
      <w:r>
        <w:rPr>
          <w:b/>
          <w:bCs/>
          <w:u w:val="single"/>
          <w:lang w:val="es-ES_tradnl"/>
        </w:rPr>
        <w:t>Octubre 23 de 2013.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La Unidad Administrativa Especial de Servicios Públicos, </w:t>
      </w:r>
      <w:r>
        <w:rPr>
          <w:b/>
          <w:bCs/>
          <w:lang w:val="es-ES_tradnl"/>
        </w:rPr>
        <w:t>UAESP</w:t>
      </w:r>
      <w:r>
        <w:rPr>
          <w:lang w:val="es-ES_tradnl"/>
        </w:rPr>
        <w:t>, informó hoy la realización del cuarto pago a los recicladores y recicladoras de oficio por un valor total de </w:t>
      </w:r>
      <w:r>
        <w:rPr>
          <w:b/>
          <w:bCs/>
          <w:lang w:val="es-ES_tradnl"/>
        </w:rPr>
        <w:t>$1.154.737.634</w:t>
      </w:r>
      <w:r>
        <w:rPr>
          <w:lang w:val="es-ES_tradnl"/>
        </w:rPr>
        <w:t> correspondiente al período junio18 a agosto 17 de 2013. Con este pago se alcanzan casi los 3 mil millones de pesos que han sido desembolsados desde la puesta en marcha del nuevo sistema de aseo de la ciudad, que por primera vez reconoce la labor de recolección y transporte a la población reciclador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lang w:val="es-ES_tradnl"/>
        </w:rPr>
        <w:t> </w:t>
      </w:r>
      <w:r>
        <w:rPr>
          <w:lang w:val="es-ES_tradnl"/>
        </w:rPr>
        <w:t>Es notorio el aumento de la confianza de los recicladores de oficio en el programa y así lo confirman las cifras. En el primer pago, con corte en febrero, el desembolso fue de 407 millones de pesos y en menos de seis meses esta cifra pasa a 1.157 millones de pesos, registrando un incremento del 184%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lang w:val="es-ES_tradnl"/>
        </w:rPr>
        <w:t>La nueva Directora de la </w:t>
      </w:r>
      <w:r>
        <w:rPr>
          <w:b/>
          <w:bCs/>
          <w:lang w:val="es-ES_tradnl"/>
        </w:rPr>
        <w:t>UAESP</w:t>
      </w:r>
      <w:r>
        <w:rPr>
          <w:lang w:val="es-ES_tradnl"/>
        </w:rPr>
        <w:t>, Lucía del Pilar Bohórquez Avendaño, manifestó que la remuneración a los recicladores, que han venido históricamente prestando sus servicios sin que antes hubiesen sido reconocidos, es uno de los logros más importantes del Plan de Inclusión de Programa Basura Cero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lang w:val="es-ES_tradnl"/>
        </w:rPr>
        <w:t> </w:t>
      </w:r>
      <w:r>
        <w:rPr>
          <w:lang w:val="es-ES_tradnl"/>
        </w:rPr>
        <w:t>Así mismo precisó que el pago se realiza a los recicladores que cumplan con tres requisitos: estar censados, pesar en alguno de los centros de pesaje autorizados (4 públicos y 212 privados) y estar bancarizados.  Esta cifra tiende a incrementarse pues la Unidad trabaja para que el 100% de la población censada esté carnetizada y bancarizada y próximamente con el Registro Único de Recicladores quedará incluida la población que no hizo parte del censo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lang w:val="es-ES_tradnl"/>
        </w:rPr>
        <w:t> </w:t>
      </w:r>
      <w:r>
        <w:rPr>
          <w:lang w:val="es-ES_tradnl"/>
        </w:rPr>
        <w:t>Igualmente se registra el avance del Programa Basura Cero en el incremento de material recuperado pues de 2.124 toneladas pagadas en el primer bimestre se pasó a 3.469 en el cuarto bimestre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lang w:val="es-ES_tradnl"/>
        </w:rPr>
        <w:t> 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 Administración Distrital da así cumplimiento a uno de los apartes contenidos en el Auto 275 de 2011 de la Corte Constitucional, relacionado con la implementación de acciones afirmativas a favor de la población recicladora de oficio de la ciudad de Bogotá.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lang w:val="es-ES_tradnl"/>
        </w:rPr>
        <w:t>  </w:t>
      </w:r>
    </w:p>
    <w:tbl>
      <w:tblPr>
        <w:tblW w:w="89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1767"/>
        <w:gridCol w:w="1896"/>
        <w:gridCol w:w="1534"/>
      </w:tblGrid>
      <w:tr>
        <w:trPr>
          <w:trHeight w:val="64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s-ES_tradnl" w:eastAsia="en-US"/>
              </w:rPr>
              <w:t>PERIODO BIMESTRAL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s-ES_tradnl" w:eastAsia="en-US"/>
              </w:rPr>
              <w:t>VALOR PAGADO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s-ES_tradnl" w:eastAsia="en-US"/>
              </w:rPr>
              <w:t>RECICLADORES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s-ES_tradnl" w:eastAsia="en-US"/>
              </w:rPr>
              <w:t>TONELADAS</w:t>
            </w:r>
          </w:p>
        </w:tc>
      </w:tr>
      <w:tr>
        <w:trPr>
          <w:trHeight w:val="330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s-ES_tradnl" w:eastAsia="en-US"/>
              </w:rPr>
              <w:t>PRIMER PAGO ( Diciembre 18 de 2012 a febrero 17 de 2013)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val="es-ES_tradnl" w:eastAsia="en-US"/>
              </w:rPr>
              <w:t>$ 407.236.41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s-ES_tradnl" w:eastAsia="en-US"/>
              </w:rPr>
              <w:t>21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s-ES_tradnl" w:eastAsia="en-US"/>
              </w:rPr>
              <w:t>4630</w:t>
            </w:r>
          </w:p>
        </w:tc>
      </w:tr>
      <w:tr>
        <w:trPr>
          <w:trHeight w:val="330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s-ES_tradnl" w:eastAsia="en-US"/>
              </w:rPr>
              <w:t>SEGUNDO PAGO (febrero 18 a abril 17 de 2013)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val="es-ES_tradnl" w:eastAsia="en-US"/>
              </w:rPr>
              <w:t>$ 585.171.468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s-ES_tradnl" w:eastAsia="en-US"/>
              </w:rPr>
              <w:t>212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s-ES_tradnl" w:eastAsia="en-US"/>
              </w:rPr>
              <w:t>6653</w:t>
            </w:r>
          </w:p>
        </w:tc>
      </w:tr>
      <w:tr>
        <w:trPr>
          <w:trHeight w:val="330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s-ES_tradnl" w:eastAsia="en-US"/>
              </w:rPr>
              <w:t>TERCER PAGO (abril 18 a junio 17 de 2013)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val="es-ES_tradnl" w:eastAsia="en-US"/>
              </w:rPr>
              <w:t>$ 766.537.801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s-ES_tradnl" w:eastAsia="en-US"/>
              </w:rPr>
              <w:t>27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es-ES_tradnl" w:eastAsia="en-US"/>
              </w:rPr>
              <w:t>8715</w:t>
            </w:r>
          </w:p>
        </w:tc>
      </w:tr>
      <w:tr>
        <w:trPr>
          <w:trHeight w:val="330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CUARTO PAGO (Junio 18 a agosto 17 de 2013)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$ 1.154.737.634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9</w:t>
            </w:r>
          </w:p>
        </w:tc>
      </w:tr>
      <w:tr>
        <w:trPr>
          <w:trHeight w:val="330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val="es-ES_tradnl" w:eastAsia="en-US"/>
              </w:rPr>
              <w:t>Total a la fecha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$ 2.913.683.321,6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val="es-ES_tradnl" w:eastAsia="en-US"/>
              </w:rPr>
              <w:t>1047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val="es-ES_tradnl" w:eastAsia="en-US"/>
              </w:rPr>
              <w:t>32.8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2:00Z</dcterms:created>
  <dc:creator>Sara Milena Cruz Abril</dc:creator>
  <dc:description/>
  <cp:keywords/>
  <dc:language>en-US</dc:language>
  <cp:lastModifiedBy>Sara Milena Cruz Abril</cp:lastModifiedBy>
  <dcterms:modified xsi:type="dcterms:W3CDTF">2013-10-25T14:53:00Z</dcterms:modified>
  <cp:revision>2</cp:revision>
  <dc:subject/>
  <dc:title/>
</cp:coreProperties>
</file>