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el día 4 de septiembre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xpediente D-9454. No podrán ser registradores de instrumentos públicos los abogados que hayan sido sancionados disciplinariam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te declaró EXEQUIBLE el artículo 79 de la Ley 1579 de 2012, bajo el entendido que la inhabilidad no se extiende a quienes fueron sancionados con censura o multa por faltas no graves, cuando la sanción se imponga de manera autónoma de conformidad con la Ley 1123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ó la Corporación que el Congreso de la República, al establecer los requisitos y las inhabilidades para ejercer cargos púbicos, cuenta con un amplio margen de configuración normativa, siempre y cuando no exceda la debida razonabilidad y proporcionalidad según la naturaleza d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edir al abogado sancionado disciplinariamente por faltas graves o gravísimas, acceder al cargo de registrador de instrumentos públicos, corresponde a una medida razonable si se tiene en cuenta la función a ejercer, la cual está vinculada con llevar el registro y otorgar publicidad a los actos que las personas naturales y jurídicas celebran respecto de bienes raí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ervidores públicos encargados de dar seguridad jurídica a las relaciones inmobiliarias, deben ser personas de conducta ejemplar e intachable, para de esta manera comunicar confianza respecto del ejercicio transparente de la función que el Estado les con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habilidad establecida no significa una limitación excesiva del derecho a ejercer cargos públicos ni al de participar en la vida política, sino que corresponde a la fijación de límites constitucionalmente razon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5:00Z</dcterms:created>
  <dc:creator>Giovannia</dc:creator>
  <dc:description/>
  <cp:keywords/>
  <dc:language>en-US</dc:language>
  <cp:lastModifiedBy>Giovannia</cp:lastModifiedBy>
  <dcterms:modified xsi:type="dcterms:W3CDTF">2013-09-06T15:28:00Z</dcterms:modified>
  <cp:revision>1</cp:revision>
  <dc:subject/>
  <dc:title/>
</cp:coreProperties>
</file>