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both"/>
        <w:rPr>
          <w:rStyle w:val="Notabody"/>
          <w:rFonts w:ascii="Arial" w:hAnsi="Arial" w:cs="Arial"/>
          <w:b/>
          <w:b/>
          <w:color w:val="000000"/>
          <w:shd w:fill="FFFFFF" w:val="clear"/>
        </w:rPr>
      </w:pPr>
      <w:r>
        <w:rPr>
          <w:rStyle w:val="Notatitular"/>
          <w:rFonts w:cs="Arial" w:ascii="Arial" w:hAnsi="Arial"/>
          <w:b/>
          <w:color w:val="000000"/>
          <w:shd w:fill="FFFFFF" w:val="clear"/>
        </w:rPr>
        <w:t>Hasta el 23 de abril estará abierto el concurso para curadores 2 y 3 de Bogotá</w:t>
      </w:r>
      <w:r>
        <w:rPr>
          <w:rFonts w:cs="Arial" w:ascii="Arial" w:hAnsi="Arial"/>
          <w:b/>
          <w:color w:val="000000"/>
        </w:rPr>
        <w:br/>
      </w:r>
    </w:p>
    <w:p>
      <w:pPr>
        <w:pStyle w:val="NormalWeb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Publicado: 2012-04-11 00:00:00</w:t>
      </w:r>
    </w:p>
    <w:p>
      <w:pPr>
        <w:pStyle w:val="NormalWeb"/>
        <w:spacing w:lineRule="atLeast" w:line="300"/>
        <w:jc w:val="both"/>
        <w:rPr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Podrán participar los ciudadanos no mayores de 65 años, con titulo profesional en arquitectura, ingeniería civil o posgrado en  urbanismo o planificación regional o urbana y acreditar una experiencia mínima de diez años en desarrollo o planificación urbana, entre otros requisitos.</w:t>
      </w:r>
    </w:p>
    <w:p>
      <w:pPr>
        <w:pStyle w:val="NormalWeb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Así mismo, es necesario que el aspirante no haya ejercido como servidor público con jurisdicción o autoridad política civil o administrativa en el respectivo distrito dentro del año anterior a la fecha de cierre de la convocatoria.</w:t>
      </w:r>
    </w:p>
    <w:p>
      <w:pPr>
        <w:pStyle w:val="NormalWeb"/>
        <w:spacing w:lineRule="atLeast" w:line="3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gualmente, se deberá acreditar un grupo interdisciplinario especializado que apoyará la labor del curador urbano, como mínimo en materia jurídica, arquitectónica y de la ingeniería civil especializada en estructuras.</w:t>
      </w:r>
    </w:p>
    <w:p>
      <w:pPr>
        <w:pStyle w:val="NormalWeb"/>
        <w:spacing w:lineRule="atLeast" w:line="3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ambién, es necesario certificar la existencia de equipos de sistemas y programas que utilizará en caso de ser designado curador, los cuales deberán ser compatibles con los equipos, sistemas y programas de la Administración Distrital.</w:t>
      </w:r>
    </w:p>
    <w:p>
      <w:pPr>
        <w:pStyle w:val="NormalWeb"/>
        <w:spacing w:lineRule="atLeast" w:line="3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os profesionales interesados deben inscribirse y presentar sus propuestas en el concurso público de méritos No. SDP-CU-001-2012, entre las 7:00 a.m., a 4:00 p.m., en la Subsecretaría Jurídica de la Secretaría Distriral de Planeación (carrera 30 No. 25 - 90 Piso 8).</w:t>
      </w:r>
    </w:p>
    <w:p>
      <w:pPr>
        <w:pStyle w:val="NormalWeb"/>
        <w:spacing w:lineRule="atLeast" w:line="3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as bases definitivas del concurso, sobre las cuales los aspirantes deberán realizar sus inscripciones, se encuentran publicadas en la página web de la Secretaría Distrital de Planeación www.sdp.gov.c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Notatitular">
    <w:name w:val="nota_titular"/>
    <w:basedOn w:val="DefaultParagraphFont"/>
    <w:qFormat/>
    <w:rPr/>
  </w:style>
  <w:style w:type="character" w:styleId="Notabody">
    <w:name w:val="nota_bod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50:00Z</dcterms:created>
  <dc:creator>User</dc:creator>
  <dc:description/>
  <cp:keywords/>
  <dc:language>en-US</dc:language>
  <cp:lastModifiedBy>User</cp:lastModifiedBy>
  <dcterms:modified xsi:type="dcterms:W3CDTF">2012-04-11T18:39:00Z</dcterms:modified>
  <cp:revision>1</cp:revision>
  <dc:subject/>
  <dc:title>Hasta el 23 de abril estará abierto el concurso para curadores 2 y 3 de Bogotá</dc:title>
</cp:coreProperties>
</file>