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b/>
          <w:b/>
          <w:bCs/>
          <w:sz w:val="56"/>
          <w:szCs w:val="56"/>
          <w:u w:val="single"/>
        </w:rPr>
      </w:pPr>
      <w:r>
        <w:rPr>
          <w:rFonts w:cs="Century Gothic" w:ascii="Century Gothic" w:hAnsi="Century Gothic"/>
          <w:b/>
          <w:bCs/>
          <w:sz w:val="56"/>
          <w:szCs w:val="56"/>
          <w:u w:val="single"/>
        </w:rPr>
        <w:t xml:space="preserve">Esto pasó hoy </w:t>
      </w:r>
    </w:p>
    <w:p>
      <w:pPr>
        <w:pStyle w:val="Normal"/>
        <w:spacing w:before="28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p>
      <w:pPr>
        <w:pStyle w:val="Normal"/>
        <w:spacing w:before="280" w:after="0"/>
        <w:jc w:val="both"/>
        <w:rPr>
          <w:rFonts w:ascii="Century Gothic" w:hAnsi="Century Gothic" w:cs="Century Gothic"/>
          <w:b/>
          <w:b/>
          <w:bCs/>
          <w:sz w:val="44"/>
          <w:szCs w:val="44"/>
        </w:rPr>
      </w:pPr>
      <w:r>
        <w:rPr>
          <w:rFonts w:cs="Century Gothic" w:ascii="Century Gothic" w:hAnsi="Century Gothic"/>
          <w:b/>
          <w:bCs/>
          <w:sz w:val="44"/>
          <w:szCs w:val="44"/>
        </w:rPr>
        <w:t>Comisión del Plan</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Miércoles, junio 11 de 2014</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9:00 a.m.</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Recinto Los Comuner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280"/>
        <w:jc w:val="both"/>
        <w:rPr>
          <w:rFonts w:ascii="Agency FB" w:hAnsi="Agency FB" w:cs="Agency FB"/>
          <w:b/>
          <w:b/>
          <w:bCs/>
          <w:sz w:val="48"/>
          <w:szCs w:val="48"/>
        </w:rPr>
      </w:pPr>
      <w:r>
        <w:rPr>
          <w:rFonts w:cs="Agency FB" w:ascii="Agency FB" w:hAnsi="Agency FB"/>
          <w:b/>
          <w:bCs/>
          <w:sz w:val="48"/>
          <w:szCs w:val="48"/>
        </w:rPr>
        <w:t xml:space="preserve">Sentencia genera polémica en Cabildo Distrital </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Posiciones encontradas se dejaron ver hoy por parte de los Concejales miembros de la Comisión del Plan de Ordenamiento Territorial del Concejo de Bogotá, en el sentido de darle cumplimiento a la Sentencia del Consejo de Estado que obliga a iniciar la recuperación del Río Bogotá en un plazo no mayor a tres meses, con inversiones cercanas a los 6 billones de pesos.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La polémica se origino durante el debate de control político, en el marco del tema: “recuperación hidráulica y ambiental del Río Bogotá y seguimiento al proceso de mejoramiento de la calidad hídrica de los afluentes de este caudal.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El debate fue citado por los Concejal Antonio Sanguino y Roberto Sáenz Vargas, de la Bancada Partido Alianza Verde.</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Cabe recordar que la Sentencia, proferida el 28 de marzo del 2014, es producto de una Acción Popular interpuesta por un ciudadano en 1992, el cual buscaba proteger los derechos colectivos relacionados con la protección del agua y el goce a un ambiente sano, que se veía afectado por la contaminación del río Bogotá, particularmente en la zona del Muña.</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El fallo del Consejo de Estado concluye que el río Bogotá es uno de los “sistemas hídricos más contaminados del mundo”, y en esa medida, hace un llamado de atención a las cerca de 72 entidades del Estado que tienen que ver con la descontaminación del afluente e impone deberes a cada una de ellas so pena de desacato.</w:t>
      </w:r>
    </w:p>
    <w:p>
      <w:pPr>
        <w:pStyle w:val="Normal"/>
        <w:spacing w:before="280" w:after="280"/>
        <w:jc w:val="both"/>
        <w:rPr/>
      </w:pPr>
      <w:r>
        <w:rPr/>
      </w:r>
    </w:p>
    <w:p>
      <w:pPr>
        <w:pStyle w:val="Normal"/>
        <w:spacing w:before="280" w:after="280"/>
        <w:jc w:val="both"/>
        <w:rPr>
          <w:rFonts w:ascii="Century Gothic" w:hAnsi="Century Gothic" w:cs="Century Gothic"/>
          <w:b/>
          <w:b/>
          <w:bCs/>
          <w:sz w:val="40"/>
          <w:szCs w:val="40"/>
        </w:rPr>
      </w:pPr>
      <w:r>
        <w:rPr>
          <w:rFonts w:cs="Century Gothic" w:ascii="Century Gothic" w:hAnsi="Century Gothic"/>
          <w:b/>
          <w:bCs/>
          <w:sz w:val="40"/>
          <w:szCs w:val="40"/>
        </w:rPr>
        <w:t>“</w:t>
      </w:r>
      <w:r>
        <w:rPr>
          <w:rFonts w:cs="Century Gothic" w:ascii="Century Gothic" w:hAnsi="Century Gothic"/>
          <w:b/>
          <w:bCs/>
          <w:sz w:val="40"/>
          <w:szCs w:val="40"/>
        </w:rPr>
        <w:t>Plan de acción”</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Por su parte, el Concejal ambientalista Roberto Sáenz requirió a la Administración Distrital para que de a conocer cuál es el plan de acción que va a implementar para cumplir con dicha Sentencia del Consejo de Estado. </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Así mismo, el cabildante de la Alianza Verde propuso la conformación de una Comisión Accidental de seguimiento a la ejecución de esta Sentencia para conocer en detalle cómo se destinarán los recursos y cuáles serán las metodologías que usaran para una efectiva recuperación ambiental de dicho afluente. </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Si recuperamos el río Bogotá después de varios siglos de abandono, tendríamos en la ciudad el más importante símbolo de gestión ambiental exitosa”, señalo el Concejal Sáenz.</w:t>
      </w:r>
    </w:p>
    <w:p>
      <w:pPr>
        <w:pStyle w:val="Normal"/>
        <w:spacing w:before="280" w:after="280"/>
        <w:jc w:val="both"/>
        <w:rPr/>
      </w:pPr>
      <w:r>
        <w:rPr/>
      </w:r>
    </w:p>
    <w:p>
      <w:pPr>
        <w:pStyle w:val="Normal"/>
        <w:spacing w:before="280" w:after="280"/>
        <w:jc w:val="both"/>
        <w:rPr>
          <w:rFonts w:ascii="Agency FB" w:hAnsi="Agency FB" w:cs="Agency FB"/>
          <w:b/>
          <w:b/>
          <w:bCs/>
          <w:sz w:val="40"/>
          <w:szCs w:val="40"/>
        </w:rPr>
      </w:pPr>
      <w:r>
        <w:rPr>
          <w:rFonts w:cs="Agency FB" w:ascii="Agency FB" w:hAnsi="Agency FB"/>
          <w:b/>
          <w:bCs/>
          <w:sz w:val="40"/>
          <w:szCs w:val="40"/>
        </w:rPr>
        <w:t>“</w:t>
      </w:r>
      <w:r>
        <w:rPr>
          <w:rFonts w:cs="Agency FB" w:ascii="Agency FB" w:hAnsi="Agency FB"/>
          <w:b/>
          <w:bCs/>
          <w:sz w:val="40"/>
          <w:szCs w:val="40"/>
        </w:rPr>
        <w:t>Fallo impactará en tarifas de agua”</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En el marco del debate el Concejal Antonio Sanguino, de la Alianza Verde, fue claro en señalar que el alcances de este fallo impactará en las tarifas de agua de los Bogotanos, ya que los usuarios deberán pagar un 18, 4 por ciento más en sus facturas para dar cumplimiento a lo ordenado en  dicha sentencia, al tiempo que reconoció que el fallo del Consejo de Estado es un acontecimiento histórico que permitirá recuperar toda la cuenca del río Bogotá.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 xml:space="preserve">Los usuarios de la Empresa de Acueducto de Bogotá, tendrán que pagar un incremento del 18,4 por ciento en sus facturas por cuenta de la construcción y operación de la planta elevadora y de tratamiento ubicada en el sitio denominado “Canoas”, a las afueras de Soacha”, argumentó el cabildante. </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Durante el debate, el Concejal Antonio Sanguino, afirmo si las ordenes emitidas por el Consejo de Estado, más de 80, no crean un desequilibrio en las responsabilidades que tienen cada una de las entidades involucradas en las problemáticas de contaminación, imponiéndole a Bogotá cargas de tipo económico más gravosas que a las demás.</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Y fue más allá, al solicitar al Consejo de Estado que de las aclaraciones correspondientes sobre cada uno de los puntos controversiales de dicho fallo, con el propósito que se estimen los impactos sobre las tarifas cobradas a los usuarios y las finanzas del Distrito.</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280"/>
        <w:jc w:val="both"/>
        <w:rPr>
          <w:rFonts w:ascii="Agency FB" w:hAnsi="Agency FB" w:cs="Agency FB"/>
          <w:b/>
          <w:b/>
          <w:bCs/>
          <w:sz w:val="36"/>
          <w:szCs w:val="36"/>
        </w:rPr>
      </w:pPr>
      <w:r>
        <w:rPr>
          <w:rFonts w:cs="Agency FB" w:ascii="Agency FB" w:hAnsi="Agency FB"/>
          <w:b/>
          <w:bCs/>
          <w:sz w:val="36"/>
          <w:szCs w:val="36"/>
        </w:rPr>
        <w:t xml:space="preserve">Oposición al esquema de saneamiento del Río </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El Concejal Jorge Ernesto Salamanca del partido Liberal Colombiana, también se pronunció con relación al cumplimiento de la Sentencia proferida por el Consejo de Estado, al declarar su oposición al esquema de saneamiento del Río Bogotà, vía interceptores y colectores en las cuencas de Salitre, Fucha y Yungüelo, ya que está en contra de subterranizar el río. </w:t>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Y explicó su posición, afirmando que ganó el modelo de ingeniería versus el de preservación ambiental y vuelta a la vida del Río Bogotà, “la tendencia en el mundo es no darle la espalda al río sino desarrollar la ciudad de cara a sus fuentes hídricas; como ya sucede no sólo en Europa, sino también en Chile, Ecuador e incluso en Medellín”, advirtió. </w:t>
      </w:r>
    </w:p>
    <w:p>
      <w:pPr>
        <w:pStyle w:val="Normal"/>
        <w:spacing w:before="280" w:after="280"/>
        <w:jc w:val="both"/>
        <w:rPr/>
      </w:pPr>
      <w:r>
        <w:rPr/>
      </w:r>
    </w:p>
    <w:p>
      <w:pPr>
        <w:pStyle w:val="Normal"/>
        <w:spacing w:before="280" w:after="280"/>
        <w:jc w:val="both"/>
        <w:rPr>
          <w:rFonts w:ascii="Century Gothic" w:hAnsi="Century Gothic" w:cs="Century Gothic"/>
          <w:sz w:val="28"/>
          <w:szCs w:val="28"/>
        </w:rPr>
      </w:pPr>
      <w:r>
        <w:rPr>
          <w:rFonts w:cs="Century Gothic" w:ascii="Century Gothic" w:hAnsi="Century Gothic"/>
          <w:sz w:val="28"/>
          <w:szCs w:val="28"/>
        </w:rPr>
        <w:t xml:space="preserve">El Concejal Salamanca lleva cerca de 8 años advirtiendo los sobrecostos de este modelo de saneamiento y la inconveniencia de construir la estación elevadora de Canoas, con costos fijos cercanos a 300 mil millones de pesos, además, de los gastos recurrentes de operación y mantenimient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56:00Z</dcterms:created>
  <dc:creator>Sara Milena Cruz Abril</dc:creator>
  <dc:description/>
  <cp:keywords/>
  <dc:language>en-US</dc:language>
  <cp:lastModifiedBy>Sara Milena Cruz Abril</cp:lastModifiedBy>
  <dcterms:modified xsi:type="dcterms:W3CDTF">2014-06-11T21:58:00Z</dcterms:modified>
  <cp:revision>1</cp:revision>
  <dc:subject/>
  <dc:title/>
</cp:coreProperties>
</file>