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COMUNICADO A LA OPINIÓN PÚBLICA ¡QUE LA EMPRESA CLARO PAGUE A LA ETB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Bancadas Concejo de Bogot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41 concejales y concejalas de Bogotá exigen a la empresa Claro que pague la deuda de $138 mil millones a la ET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stamos próximos a cumplir 9 meses desde que el Consejo de Estado, en cumplimiento de las decisiones del Tribunal Andino de Justicia, ordenó a la empresa CLARO, devolver $138.283’653.403 a la Empresa de Teléfonos de Bogotá ETB. Se han cumplido todos los trámites legales y la empresa CLARO aún no cancela el dinero que adeu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os Concejales abajo firmantes comprometidos con la defensa del patrimonio público de los bogotanos, exhortamos a la Empresa CLARO para que cumpla las sentencias proferidas el 9 de agosto de 2012 por el Consejo de Estado, donde señala: “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s-CO"/>
        </w:rPr>
        <w:t>resulta completamente claro que el Consejo de Estado si ordenó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 (…) 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s-CO"/>
        </w:rPr>
        <w:t>que la compañía COMCEL S.A. devolviera a la ETB, una suma de dinero, debidamente indexada, consistente en el monto que esta última sociedad hubiere pagado a la primera compañía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grega el Consejo de Estado: “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s-CO"/>
        </w:rPr>
        <w:t>Bien distinto es que la Sala, para efectos de cuantificar dicho monto, hubiere considerado que en la actuación no se contaba con la información concreta de la suma a devolver por parte de COMCEL S.A., argumento del cual se valió (…) para imprimirle una interpretación diferente a la decisión que en este punto se adoptó por parte del Consejo de Estado”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empresa CLARO debe respetar, cumplir y no eludir las decisiones emitidas por las autoridades colombianas. CLARO debe devolver de manera inmediata los dineros que adeuda a la ET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El Concejo de Bogotá le solicita al presidente de la Empresa de Telecomunicaciones que proceda, inmediatamente, ante la justicia colombiana al cobro judicial y embargo de las cuentas y activos de la empresa Claro, con el fin de proteger los intereses de Bogotá D.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 w:eastAsia="es-CO"/>
        </w:rPr>
        <w:t>Mesa Direc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MARÍA CLARA NAME RAMÍREZ                OLGA VICTORIA RUBIO CORT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Presidenta. Concejo de Bogotá                </w:t>
        <w:tab/>
        <w:t xml:space="preserve">      Segunda VicePta. Concejo de Bogot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 w:eastAsia="es-CO"/>
        </w:rPr>
        <w:t>Concejales Partido de la 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ORLANDO PARADA DÍAZ                        FELIPE MANCERA ESTUPIÑ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JAVIER PALACIO MEJÍA                          CLARA LUCÍA SANDOVAL MORE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SEVERO A. CORREA VALENCIA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 w:eastAsia="es-CO"/>
        </w:rPr>
        <w:t>Concejales Cambio Radic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JOSÉ ARTHUR BERNAL                                     DARÍO FERNANDO CEP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ROBERTO HINESTROSA                        JORGE LOZADA VALDER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JULIO CÉSAR ACOSTA                           CESAR ALFONSO GARCÍA VARG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FERNANDO LÓPEZ GUTIÉRR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 w:eastAsia="es-CO"/>
        </w:rPr>
        <w:t>Concejales Polo Democrático Alternativ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SEGUNDO CELIO NIEVES H.                ÁLVARO JOSÉ ARGOTE MUÑO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RAFAEL O. SANTIESTEBAN                  VENUS ALBEIRO SILVA GÓM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 w:eastAsia="es-CO"/>
        </w:rPr>
        <w:t>Concejales Partido Liber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JORGE DURÁN SILVA                             JORGE ERNESTO SALAMAN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MIGUEL URIBE TURBAY                       MARÍA VICTORIA VARG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GERMAN AUGUSTO GARCIA Z            MIGUEL URIBE TURBA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ES" w:eastAsia="es-CO"/>
        </w:rPr>
        <w:t>Concejal Alianza Social Independiente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: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JUAN CARLOS FLÓR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 w:eastAsia="es-CO"/>
        </w:rPr>
        <w:t>Concejales Partido Ver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NTONIO SANGUINO PAEZ                   EDWUARD ANIBAL ARIAS RUB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HOSMAN YAITH MARTÍNEZ                  JOSÉ JUAN RODRÍGUEZ R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MARÍA CLARA NAME RAMÍREZ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ES" w:eastAsia="es-CO"/>
        </w:rPr>
        <w:t>Concejales Movimiento Mira: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: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JAIRO CARDOZO SALAZAR                    OLGA VICTORIA RUBIO CORT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 w:eastAsia="es-CO"/>
        </w:rPr>
        <w:t>Concejales Partido Conservad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ROGER CARRILLO CAMP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OMAR MEJÍA BÁEZ                                  SOLEDAD TAMAYO TAMA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 w:eastAsia="es-CO"/>
        </w:rPr>
        <w:t>Concejal Partido Integración Nacio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MARCO FIDEL RAMÍREZ ANTONIO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 w:eastAsia="es-CO"/>
        </w:rPr>
        <w:t>Concejales Movimiento Progresis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 xml:space="preserve">WILLIAM CESAR MORENO                DIANA ALEJANDRA RODRÍGU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ARLOS ROBERTO SAENZ                 ANGÉLICA LOZANO CORRE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 xml:space="preserve">DIEGO GARCÍA BEJARANO       </w:t>
        <w:tab/>
        <w:t xml:space="preserve">       CARLOS VICENTE DE ROUX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RENGIFOBORYS MONTESDEOCA   YEZID GARCÍA ABEL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Bogotá D.C. 29 de Abril de 2.01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3:00Z</dcterms:created>
  <dc:creator>Sara Milena Cruz Abril</dc:creator>
  <dc:description/>
  <cp:keywords/>
  <dc:language>en-US</dc:language>
  <cp:lastModifiedBy>Sara Milena Cruz Abril</cp:lastModifiedBy>
  <dcterms:modified xsi:type="dcterms:W3CDTF">2013-04-30T14:56:00Z</dcterms:modified>
  <cp:revision>1</cp:revision>
  <dc:subject/>
  <dc:title/>
</cp:coreProperties>
</file>